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Cordia New" w:hAnsi="Cordia New" w:cs="Cordia New"/>
          <w:szCs w:val="32"/>
          <w:lang w:val="en-US" w:eastAsia="en-US"/>
        </w:rPr>
      </w:pPr>
      <w:r>
        <w:rPr>
          <w:rFonts w:cs="Cordia New" w:ascii="Cordia New" w:hAnsi="Cordia New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514350</wp:posOffset>
            </wp:positionV>
            <wp:extent cx="114871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ะโละไกร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before="120" w:after="0"/>
        <w:ind w:firstLine="1440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5pt" to="309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๕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 แล้วเสนอผู้บริหารท้องถิ่นประกาศเป็นแผนการดำเนินงาน ทั้งนี้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before="12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๕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ประชาสัมพันธ์ให้ประชาชนทั่วไปได้รับทราบ องค์การบริหารส่วนตำบลตะโละไกรทอง   จึงประกาศใช้แผ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6"/>
        <w:spacing w:before="120" w:after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หะมัดอัสลาม  ฮาแว</w:t>
      </w:r>
    </w:p>
    <w:p>
      <w:pPr>
        <w:pStyle w:val="Style16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หะมัดอัสลาม  ฮาแ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โละไกร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cs="AngsanaUPC"/>
      <w:sz w:val="32"/>
      <w:szCs w:val="37"/>
    </w:rPr>
  </w:style>
  <w:style w:type="paragraph" w:styleId="Style16">
    <w:name w:val="ข้อความข้อคิดเห็น"/>
    <w:basedOn w:val="Normal"/>
    <w:qFormat/>
    <w:pPr/>
    <w:rPr>
      <w:rFonts w:cs="AngsanaUPC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9:00Z</dcterms:created>
  <dc:creator>phadilah</dc:creator>
  <dc:description/>
  <cp:keywords/>
  <dc:language>en-US</dc:language>
  <cp:lastModifiedBy>Sayang Computer</cp:lastModifiedBy>
  <cp:lastPrinted>2017-10-13T16:31:00Z</cp:lastPrinted>
  <dcterms:modified xsi:type="dcterms:W3CDTF">2020-05-01T04:01:00Z</dcterms:modified>
  <cp:revision>24</cp:revision>
  <dc:subject/>
  <dc:title>ประกาศองค์การบริหารส่วนตำบลตะโละไกรทอง</dc:title>
</cp:coreProperties>
</file>