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5387975" cy="587375"/>
                <wp:effectExtent l="19685" t="19685" r="317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(๒)  สรุปรายงานผลการดำเนินการ ปีงบประมาณ พ.ศ. 256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4.55pt;margin-top:0pt;width:424.2pt;height:4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(๒)  สรุปรายงานผลการดำเนินการ ปีงบประมาณ พ.ศ. 256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ประเมินผลการดำเนินงาน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องค์การบริหารส่วนตำบลตะโละไกรทอง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มยุทธศาสตร์การพัฒนา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ประเมินตนเอง</w:t>
      </w:r>
      <w:r>
        <w:rPr>
          <w:rFonts w:ascii="TH SarabunIT๙" w:hAnsi="TH SarabunIT๙" w:cs="TH SarabunIT๙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ใ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– 256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เมินปี</w:t>
      </w:r>
      <w:r>
        <w:rPr>
          <w:rFonts w:ascii="TH SarabunIT๙" w:hAnsi="TH SarabunIT๙" w:cs="TH SarabunIT๙"/>
        </w:rPr>
        <w:t>ละหนึ่ง</w:t>
      </w:r>
      <w:r>
        <w:rPr>
          <w:rFonts w:ascii="TH SarabunIT๙" w:hAnsi="TH SarabunIT๙" w:cs="TH SarabunIT๙"/>
        </w:rPr>
        <w:t>ครั้งภายในเดือน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ทุกป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6"/>
        <w:gridCol w:w="877"/>
        <w:gridCol w:w="1809"/>
        <w:gridCol w:w="1434"/>
        <w:gridCol w:w="1276"/>
        <w:gridCol w:w="1542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รุปรายงานผลการดำเนินการ 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ที่สามารถดำเนินการได้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9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การดำเนินงา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ข้อบัญญัต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รจุใน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๕๖๑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๒๕๖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204,15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.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.1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3.08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ั้งในข้อบัญญัติงบประมา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665,5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การดำเนินงาน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=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,665,500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ดำเนินกา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429,6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0" w:bottom="851"/>
      <w:pgNumType w:start="4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eastAsia="TH SarabunIT๙" w:cs="TH SarabunIT๙" w:ascii="TH SarabunIT๙" w:hAnsi="TH SarabunIT๙"/>
        <w:b/>
        <w:bCs/>
        <w:i/>
        <w:iCs/>
        <w:smallCaps/>
        <w:sz w:val="28"/>
        <w:szCs w:val="28"/>
      </w:rPr>
      <w:t xml:space="preserve">          </w:t>
    </w:r>
    <w:r>
      <w:rPr>
        <w:rFonts w:eastAsia="TH SarabunIT๙" w:cs="TH SarabunIT๙" w:ascii="TH SarabunIT๙" w:hAnsi="TH SarabunIT๙"/>
        <w:b/>
        <w:bCs/>
        <w:i/>
        <w:iCs/>
        <w:smallCaps/>
        <w:sz w:val="28"/>
        <w:szCs w:val="28"/>
        <w:lang w:val="en-US"/>
      </w:rPr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06:00Z</dcterms:created>
  <dc:creator>Master</dc:creator>
  <dc:description/>
  <cp:keywords/>
  <dc:language>en-US</dc:language>
  <cp:lastModifiedBy>NCS 2020</cp:lastModifiedBy>
  <cp:lastPrinted>2021-01-05T15:48:00Z</cp:lastPrinted>
  <dcterms:modified xsi:type="dcterms:W3CDTF">2021-07-31T05:56:00Z</dcterms:modified>
  <cp:revision>8</cp:revision>
  <dc:subject/>
  <dc:title>รายงานการประชุมคณะกรรมการพัฒนาเทศบาลตำบลบ้านเหลื่อม</dc:title>
</cp:coreProperties>
</file>