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ตะโละไกรท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โยธา  องค์การบริหารส่วนตำบลตะโละไกร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ตะโละไกรท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ตะโละไกรทอง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 w:bidi="th-TH"/>
              </w:rPr>
              <w:t xml:space="preserve">073-481212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www.talohkraithong.go.th</w:t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เจ้าพนักงานท้องถิ่นต้องตรวจพิจารณาและออกใบอนุญา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หนังสือแจ้งคำสั่งไม่อนุญาตพร้อมด้วยเหตุผ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รา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276"/>
        <w:gridCol w:w="1417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2"/>
      </w:tblGrid>
      <w:tr>
        <w:trPr/>
        <w:tc>
          <w:tcPr>
            <w:tcW w:w="19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ช่องทางที่ยื่นคำขอ</w:t>
            </w:r>
          </w:p>
        </w:tc>
      </w:tr>
      <w:tr>
        <w:trPr/>
        <w:tc>
          <w:tcPr>
            <w:tcW w:w="19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ตะโละไกร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อำเภอไม้แก่น  จังหวัดปัตตานี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94220</w:t>
            </w:r>
          </w:p>
        </w:tc>
      </w:tr>
      <w:tr>
        <w:trPr/>
        <w:tc>
          <w:tcPr>
            <w:tcW w:w="19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073-481210</w:t>
            </w:r>
          </w:p>
        </w:tc>
      </w:tr>
      <w:tr>
        <w:trPr/>
        <w:tc>
          <w:tcPr>
            <w:tcW w:w="19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www.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talohkraithong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2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2:00Z</dcterms:created>
  <dc:creator>CM</dc:creator>
  <dc:description/>
  <cp:keywords/>
  <dc:language>en-US</dc:language>
  <cp:lastModifiedBy>Sayang Computer</cp:lastModifiedBy>
  <cp:lastPrinted>2015-03-02T08:12:00Z</cp:lastPrinted>
  <dcterms:modified xsi:type="dcterms:W3CDTF">2015-07-22T09:06:00Z</dcterms:modified>
  <cp:revision>3</cp:revision>
  <dc:subject/>
  <dc:title/>
</cp:coreProperties>
</file>