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48895</wp:posOffset>
            </wp:positionV>
            <wp:extent cx="1028700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ตะโละไกร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ประมวลจริยธรรมของข้าราชการ องค์การบริหารส่วนตำบลตะโละไกรทอง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ไม้แก่น  จังหวัดปัตตาน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รัฐธรรมนูญแห่งราชอาณาจักรไทย  พุทธศักราช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๐ มาตรา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ามกำหนดให้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รัฐพึงจัดให้มีมาตรฐานทางจริยธรรม เพื่อให้หน่วยงานของรัฐใช้เป็นหลัก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สําหรับเจ้าหน้าที่ของรัฐในหน่วยงานนั้น ๆ ซึ่งต้องไม่ต่ำกว่ามาตรฐานทางจริยธรรมดังกล่าว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มาตรฐานทางจริยธรรมของผู้ดำรงตำแหน่งทางการเมือง ข้าราชการ หรือเจ้าหน้าที่  ของรัฐ     แต่ละประเภท โดยมีกลไกและระบบในการบังคับใช้อย่างมีประสิทธิภาพ รวมทั้งกำหนดขั้นตอนการลงโทษตามความร้ายแรงแห่งการกระทำ  ทั้งนี้  การฝ่าฝืนหรือไม่ปฏิบัติตามมาตรฐานทางจริยธรรมดังกล่าวให้ถือว่าเป็นการกระทำผิดทางวินัย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เจตนารมณ์ของรัฐธรรมนูญแห่งราชอาจักรไทย พุทธศักราช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 ๗๖ วรรคสาม  องค์การบริหารส่วนตำบลตะโละไกรทอง  จึงได้จัดทำประมวลจริยธรรมของข้าราชการ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โละไกร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ป็นเครื่องกำกับ  ความประพฤติของ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สังกัดตามประมวลจริยธรรมแนบท้ายนี้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before="24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  ณ  วันที่   ๑๗     เดือน   เมษายน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33650</wp:posOffset>
            </wp:positionH>
            <wp:positionV relativeFrom="paragraph">
              <wp:posOffset>19685</wp:posOffset>
            </wp:positionV>
            <wp:extent cx="1257300" cy="706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าหะมัดอัสลาม  ฮาแ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โละไกรท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440055</wp:posOffset>
            </wp:positionV>
            <wp:extent cx="1525905" cy="1640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144"/>
          <w:szCs w:val="144"/>
        </w:rPr>
        <w:t xml:space="preserve">   </w:t>
      </w: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ประมวลจริยธรรม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ของข้า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eastAsia="TH SarabunIT๙" w:cs="TH SarabunIT๙" w:ascii="TH SarabunIT๙" w:hAnsi="TH SarabunIT๙"/>
          <w:b/>
          <w:bCs/>
          <w:sz w:val="80"/>
          <w:szCs w:val="8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องค์การบริหารส่ว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eastAsia="TH SarabunIT๙" w:cs="TH SarabunIT๙" w:ascii="TH SarabunIT๙" w:hAnsi="TH SarabunIT๙"/>
          <w:b/>
          <w:bCs/>
          <w:sz w:val="96"/>
          <w:szCs w:val="9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ตะโละไกรทอง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 พ</w:t>
      </w:r>
      <w:r>
        <w:rPr>
          <w:rFonts w:cs="TH SarabunIT๙" w:ascii="TH SarabunIT๙" w:hAnsi="TH SarabunIT๙"/>
          <w:b/>
          <w:bCs/>
          <w:sz w:val="96"/>
          <w:szCs w:val="96"/>
        </w:rPr>
        <w:t>.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ศ</w:t>
      </w:r>
      <w:r>
        <w:rPr>
          <w:rFonts w:cs="TH SarabunIT๙" w:ascii="TH SarabunIT๙" w:hAnsi="TH SarabunIT๙"/>
          <w:b/>
          <w:bCs/>
          <w:sz w:val="96"/>
          <w:szCs w:val="96"/>
        </w:rPr>
        <w:t>.256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น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ำบล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ะโละไกรทอง</w:t>
      </w:r>
    </w:p>
    <w:p>
      <w:pPr>
        <w:pStyle w:val="Normal"/>
        <w:ind w:left="284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ไม้แก่น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ัตต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ธรรมนูญแห่งราชอาณาจักรไทย  พุทธศักราช  ๒๕๖๐  มีสาระสำคัญประการหนึ่งที่มุ่งแก้ไขปัญหาการผูกขาดอำนาจรัฐและการใช้อำนาจอย่างไม่เป็นธรรม รวมทั้งการดำเนินการทางการเมืองที่ขาดความโปร่งใส ไม่มีคุณธรรม จริยธรรม และระบบการตรวจสอบการใช้อำนาจที่ล้มเหลว จึงมีบทบัญญัติที่มุ่งเน้นการทำให้บ้านเมืองมีความโปร่งใส  มีคุณธรรมและจริยธรรม โดยกำหนดในหมวด ๖ นโยบายแห่งรัฐ      มาตรา  </w:t>
      </w:r>
      <w:r>
        <w:rPr>
          <w:rFonts w:cs="TH SarabunIT๙" w:ascii="TH SarabunIT๙" w:hAnsi="TH SarabunIT๙"/>
          <w:sz w:val="32"/>
          <w:szCs w:val="32"/>
        </w:rPr>
        <w:t xml:space="preserve">7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าม  เป็นบทบัญญัติเกี่ยวกับจริยธรรมของเจ้าหน้าที่ของรัฐ  โดยมีกลไกและระบบคือ ให้มีการจัดทำประมวลจริยธรรมเพื่อเป็นมาตรฐานทางจริยธรรมของเจ้าหน้าที่ของรัฐในหน่วยงานนั้นๆ  เพื่อให้การบังคับใช้มาตรการทางจริยธรรมของ เจ้าหน้าที่ของรัฐ เป็นไปอย่างมีประสิทธิภาพ  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โละไกร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ได้จัดทำประมวล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ึ้นและหวังว่าข้าราชการ 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โละไกร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คนจะได้ใช้ประโยชน์จากประมวลจริยธรรมฉบับนี้ในการนำมาเป็นแนวทางปฏิบัติงาน และเป็นเครื่องกำกับความประพฤติในการปฏิบัติงานอย่างมีคุณธรรมและจริยธรรมยังประโยชน์สุขและผลสำเร็จมาสู่หน่วยงานสืบไป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โละไกรทอ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  <w:tab/>
        <w:tab/>
        <w:tab/>
        <w:tab/>
        <w:t xml:space="preserve">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้า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 ๑  บท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 ๒ มาตรฐานจริย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๑  มาตรฐานจริยธรรมอันเป็นค่านิยมหลักสำหรับข้า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โละไกรท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๒ จรรยาวิชาชีพของ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๓ จรรยาวิชาชี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  <w:tab/>
        <w:tab/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 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๑ กลไกการบังคับใช้ประมวลจริย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</w:t>
        <w:tab/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๒ ระบบบังคับใช้ประมวลจริย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 ๔  ขั้นตอนการลงโทษ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</w:t>
        <w:tab/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เฉพาะก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6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8400</wp:posOffset>
            </wp:positionH>
            <wp:positionV relativeFrom="paragraph">
              <wp:posOffset>-63500</wp:posOffset>
            </wp:positionV>
            <wp:extent cx="1049655" cy="11283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มวลจริยธรรมของข้าราชกา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ะโละไกรท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อำเภ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ไม้แก่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ัตตาน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๐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-------------------------------------------------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้าราชการนี้จัดทำตามเจตนารมณ์ของรัฐธรรมนูญแห่งราชอาณาจักรไทย  พุทธศักราช  ๒๕๖๐  มาตรา  ๗๖ วรรคสาม  โดยมีวัตถุประสงค์เพื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กำกับความประพฤติของราชการที่สร้างความโปร่งใส มีมาตรฐานในการปฏิบัติงาน          ที่ชัดเจนและเป็นสาก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เป็นหลักการและแนวทางปฏิบัติอย่างสม่ำเสมอ ทั้งในระดับองค์กรและระดับบุคคล และเป็นเครื่องมือการตรวจสอบการทำงานด้านต่างๆ 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โละไกร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การดำเนินงานเป็นไปตามหลักคุณธรรม  จริยธรรมมีประสิทธิภาพ  และประสิทธิ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รูปแบบองค์กรอันเป็นที่ยอมรับ เพิ่มความหน้าเชื่อถือ เกิดความมั่นใจแก่ผู้รับบริการ           และประชาชนทั่วไป  ตลอดจนผู้มีส่วนได้เสีย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พันธะผูกพันระหว่างองค์กรและข้าราชการในทุกระดับ  โดยให้ฝ่ายบริหารใช้อำนาจในขอบเข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บเขต  สร้างระบบความรับผิดชอบของข้าราชการต่อตนเอง  ต่อองค์กร ต่อผู้บังคับบัญชา ต่อประชาชน           และต่อสังคมตามลำดับ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องกันการแสวงหาประโยชน์โดยมิชอบ และความขัดแย้งทางผลประโยชน์ที่อาจเกิดขึ้น รวมท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โปร่งใสในการปฏิบัติ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รวมถึงเพื่อใช้เป็นค่านิยมร่วมสำหรับองค์กรและข้าราชการทุกคน พึงยึดถือเป็นแนวทางปฏิบัติควบคู่ไปกับระเบียบและกฎข้อบังคับอื่นๆ  อย่างทั่วถึงและมีประสิทธิภาพ ดังนี้</w:t>
      </w:r>
    </w:p>
    <w:p>
      <w:pPr>
        <w:pStyle w:val="Normal"/>
        <w:spacing w:before="24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ประมวลจริยธรรม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”  หมายถึง  ประมวลจริยธรรมขอ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ตะโละไกรท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”  หมายถึง  ข้าราชการส่วนท้องถิ่น  ข้าราชการครู และบุคลากรทางการศึกษา ตามที่บัญญัติไว้ในพระราชบัญญัติระเบียบข้าราชการส่วนท้องถิ่น รวมถึงพนักงานจ้าง และลูกจ้าง   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รมการจริยธรรม”  หมายถึง คณะกรรมการจริยธรรมประจำ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ะโละไกรท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โละไกรทอง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ตามประมวลจริยธรรม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86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ข้า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ะโละไกรท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ะโละไกรทอง</w:t>
      </w:r>
      <w:r>
        <w:rPr>
          <w:rFonts w:ascii="TH SarabunIT๙" w:hAnsi="TH SarabunIT๙" w:cs="TH SarabunIT๙"/>
          <w:sz w:val="32"/>
          <w:sz w:val="32"/>
          <w:szCs w:val="32"/>
        </w:rPr>
        <w:t>ทุกคน  มีหน้าที่ดำเนินการให้เป็นไปตามกฎหมาย  เพื่อรักษาประโยชน์ส่วนรวม  เป็นกลางทางการเมือง  อำนวยความสะดวกและให้บริการแก่ประชาชนตามหลักธรรมาภิบาล  โดยจะต้องยึดมั่นในค่านิยมหลัก  ๑๐  ประการ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 ซื่อสัตย์  และรับผิดชอบ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ัวและไม่มีผลประโยชน์ทับซ้อ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ถูกต้อง  เป็นธรรม  และถูกกฎหมาย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 มีอัธยาศัย  และไม่เลือกปฏิบัติ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 และไม่บิดเบือนข้อเท็จจริ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 มีคุณภาพ โปร่งใส่ และตรวจสอบได้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ร่วมกันพัฒนาชุมชนให้น่า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Normal"/>
        <w:ind w:left="72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๒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ะโละไกร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้องจงรักภักดีต่อชาติ ศาสนา และพระมหากษัตริ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โละไกร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โละไกร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้องเป็นแบบอย่างที่ดีในการเป็นพลเมืองดี เคารพและปฏิบัติตามกฎหมายอย่างเคร่งครั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โละไกร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ต้องไม่ประพฤติตนอันก่อให้เกิดความเสื่อมเสียต่อเกียรติภูมิของตำแหน่งหน้า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โละไกร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้องปฏิบัติหน้าที่อย่างเต็มกำลังความสามารถ  ด้วยความเสียสละ  ทุ่มเทสติปัญญา  ความรู้ความสามารถ ให้บรรลุผลสำเร็จและมีประสิทธิภาพตามภาระหน้าที่ที่ได้รับมอบหมาย  เพื่อให้เกิดประโยชน์สูงสุดแก่ประเทศชาติและ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โละไกร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้องมุ่งแก้ปัญหาความเดือดร้อนของประชาชนด้วยความเป็นธรรม รวดเร็ว และมุ่งเสริมสร้างความเข้าใจอันดีระหว่างหน่วยงานและ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โละไกร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้องปฏิบัติหน้าที่ด้วยความสุภาพ  เรียบร้อย มีอัธยาศั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า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โละไกร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ต้องรักษาความลับที่ได้จากการปฏิบัติหน้าที่ การเปิดเผยข้อมูลที่เป็นความลับโดย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ะกระทำได้ต่อเมื่อมีอำนาจหน้าที่และได้รับอนุญาต       จากผู้บังคับบัญชา  หรือเป็นไปตามกฎหมายกำหนดเท่านั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โละไกร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ต้องการรักษา  และเสริมสร้างความสามัคคีระหว่างผู้ร่วมงาน  พร้อมกับให้ความช่วยเหลือเกื้อกูลซึ่งกันและกันในทางที่ชอบ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โละไกร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ต้องไม่ใช้สถานะหรือตำแหน่งไปแสวงหาประโยชน์ที่มิควรได้สำหรับตนเองหรือผู้อื่นไม่ว่าจะเป็นประโยชน์ในทางทรัพย์สินหรือไม่ก็ตามตลอดจนไม่รับของขวัญ ของกำนัล หรือประโยชน์อื่นใดจากผู้ร้องเรียน หรือบุคคลที่เกี่ยวข้องเพื่อประโยชน์ต่างๆ อันอาจเกิดจากการปฏิบัติหน้าที่ของตน เว้นแต่เป็นการให้โดยธรรมจรรยาหรือการให้ตามประเพณ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โละไกร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ต้องประพฤติตนให้สามารถทำงานร่วมกับผู้อื่นด้วยความสุภาพ  มีน้ำใจ  มีมนุษยสัมพันธ์อันดี  ต้องไม่ปิดบังข้อมูลที่จำเป็นในการปฏิบัติงานของเพื่อนร่วมงาน และไม่นำผลงานของผู้อื่นมาแอบอ้างเป็นผลงานของต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๓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รรยาวิชาชีพ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โละไกร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ผู้ประกอบวิชาชีพอื่น อาทิ แพทย์ พยาบาล วิศวกร  ครู ฯลฯ  ต้องมีจรรยาบรรณในทางวิชาชีพนั้น ๆ และสามารถนำจรรยาบรรณทางวิชาชีพดังกล่าวมาใช้บังคับเพิ่มเติมสำหรับบุคลากรที่เป็นผู้ประกอบวิชาชีพข้างต้นแล้วแต่รายกรณีไป</w:t>
      </w:r>
    </w:p>
    <w:p>
      <w:pPr>
        <w:pStyle w:val="Normal"/>
        <w:spacing w:before="240" w:after="0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๓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spacing w:before="240" w:after="0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๑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๑๖ 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ำนักงาน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โละไกร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มีหน้าที่ควบคุมกำกับการ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เผยแพร่  ปลูกฝัง  ส่งเสริม ยกย่องข้าราชที่เป็นแบบอย่างที่ดีและติดตาม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ดส่องการปฏิบัติตามประมวลจริยธรรมนี้อย่างสม่ำเสม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ืบสวนหาข้อจริง หรือสอบสวนการฝ่าฝืนจริยธรรมนี้ เพื่อรายงานผลให้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โละไกรทอง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รรมการจริยธรรมพิจารณา  ทั้งนี้ โดยอาจมีผู้ร้องข้อหรืออาจดำเนินการตามที่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โละไกร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รือคณะกรรมการจริยธรรมมอบหมาย  หรือตามที่เห็นเองก็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ช่วยเหลือและดูแลข้าราชการซึ่งปฏิบัติตามประมวลจริยธรรมนี้อย่างตรงไปตรงมา    มิให้ถูกกลั่นแกล้งหรือถูกใช้อำนาจโดยไม่เป็นธรรม  ในกรณีที่เห็นว่า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โละไกร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หรือคณะกรรมการจริยธรรมไม่ให้ความคุ้มครองต่อข้าราชการผู้นั้นตามควร อาจยื่นเรื่องโดยไม่ต้องผ่าน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โละไกร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รือคณะกรรมการจริยธรรม  ไปยังผู้ตรวจการแผ่นดินก็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มิให้ถูกกลั่นแกล้งหรือถูกใช้อำนาจโดยไม่เป็นธรรม  การดำเนินการต่อข้าราชการที่อยู่ระหว่างถูกกล่าวหาว่าไม่ปฏิบัติตามประมวลจริยธรรมนี้  อันมีผลกระทบต่อการแต่งตั้ง  โยกย้าย  เลื่อนขั้นเงินเดือน  ตั้งกรรมการสอบสวนข้อเท็จจริงหรือวินัย  หรือกระทบต่อสิทธิหน้าที่ของข้าราชการผู้นั้นจะกระทำมิได้  เว้นแต่จะได้รับความเห็นชอบจากคณะกรรมการจริยธรรมแล้ว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ฝ่ายเลขานุการของคณะกรรมการจริยธรรมขององค์กรปกครองส่วน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ที่กำหนดในประมวลจริยธรรมนี้  หรือตามที่คณะกรรมการจริยธรรมหรือปลัดมอบหมาย  ทั้งนี้  โดยไม่กระทบต่อความเป็นอิสระของผู้ดำรงตำแหน่งในสำนักปลัด</w:t>
      </w:r>
    </w:p>
    <w:p>
      <w:pPr>
        <w:pStyle w:val="Normal"/>
        <w:ind w:left="720" w:firstLine="720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ื่น ๆ ตามที่เห็นสมควร</w:t>
      </w:r>
    </w:p>
    <w:p>
      <w:pPr>
        <w:pStyle w:val="Normal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๑๗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โละไกร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ต่งตั้งคณะกรรมการจริยธรรมขึ้น เพื่อควบคุม กำกับให้มีการปฏิบัติตามประมวลจริยธรรม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  ประกอบด้วย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หรือรองปลัดที่ได้รับมอบหมาย  เป็นประธานกรรม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รมการจากข้าราชการซึ่งดำรงตำแหน่งสายงานผู้บริหาร  เลือกกันเองให้เหลือสอง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ซึ่งเป็นข้าราชการที่ไม่ได้ดำรงตำแหน่งสายงานผู้บริหารใ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โละไกร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ที่ได้รับเลือกตั้งจากข้าราชการพนักงานจ้างและลูกจ้าง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โละไกร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้น จำนวนสอง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ผู้ทรงคุณวุฒิภายนอก ให้กรรมการ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-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เสนอชื่อและคัดเลือกให้เหลือสองคน  ให้หัวหน้าสำนัก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โละไกร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เลขานุการคณะกรรมการจริยธรรม      และอาจแต่งตั้งผู้ช่วยเลขานุการคณะกรรมการจริยธรรมได้ตามความเหมาะสม   กรรมการจริยธรรมต้องไม่เคยถูกลงโทษทางวินัยมาก่อน</w:t>
      </w:r>
    </w:p>
    <w:p>
      <w:pPr>
        <w:pStyle w:val="Normal"/>
        <w:ind w:left="144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กรรมการจริยธรรมมีอำนาจหน้าที่  ดังนี้</w:t>
      </w:r>
    </w:p>
    <w:p>
      <w:pPr>
        <w:pStyle w:val="Normal"/>
        <w:numPr>
          <w:ilvl w:val="0"/>
          <w:numId w:val="4"/>
        </w:numPr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  กำกับ  ส่งเสริมและให้คำแนะนำในการใช้บังคับประมวลจริยธรรมนี้ในองค์ปกครองส่วนท้องถิ่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ในกรณี   ที่มีข้อสงสัยหรือมีข้อร้องเรียนว่ามีการฝ่าฝืนจริยธรรมหรือจรรยาหรือในกรณีที่มีการอุทธรณ์ การลงโทษผู้ฝ่าฝืนประมวลจริยธรรมนี้  จะต้องไต่สวนข้อเท็จจริง  และมีคำวินิจฉัยโดยเร็ว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มีอำนาจหน้าที่ขอให้กระทรวง  กรม หน่วยงานราชการ  รัฐวิสาหกิจ  หน่วยงานอื่นของรัฐหรือห้างหุ้นส่วน บริษัท ชี้ข้อเท็จจริง               ส่งเอกสารและหลักฐานที่เกี่ยวข้อง  ส่งผู้แทนหรือบุคคลในสังกัด  มาชี้แจงหรือให้ถ้อยคำเกี่ยวกับเรื่องที่สอบสว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ผู้กล่าวหา  หรือข้าราชการของหน่วยงานนี้มาชี้แจง  หรือให้ถ้อยคำหรือให้ส่งเอกสารและหลักฐานที่เกี่ยวกับเรื่องที่สอบสว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ให้คำวินิจฉัยของคณะกรรมการจริยธรรมเป็นที่สุ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มิให้ผู้บังคับบัญชาใช้อำนาจโดยไม่เป็นธรรมต่อราชการผู้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อื่นตามประมวลจริยธรรมนี้  หรือตามที่ผู้ตรวจการแผ่นดินมอบหมาย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ทางปกครองมาใช้บังคับ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๑๙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ร้องเรียนหรือปรากฏเหตุว่ามีเจ้าหน้าที่ประพฤติปฏิบัติฝ่าฝืนประมวลจริยธรรม ให้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โละไกร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เป็นผู้รับผิดชอบพิจารณ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๒๐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ข้อ ๑๙  ให้ผู้รับผิดชอบพิจารณาดำเนินการแต่งตั้งคณะกรรมการจำนวนไม่น้อยกว่าสามคน  เป็นผู้ดำเนินการสอบสวนทาง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ประพฤติปฏิบัติฝ่าฝืนประมวลจริยธรรมนี้ จะถือเป็นการฝ่าฝืนจริยธรรมร้ายแรงหรือไม่         ให้พิจารณาจากพฤติกรรมของการฝ่าฝืน ความจงใจหรือเจตนา มูลเหตุจูงใจความสำคัญและระดับตำแหน่ง  ตลอดจนหน้าที่ความรับผิดชอบของผู้ฝ่าฝืน อายุ ประวัติ และความประพฤติในอดีต สภาพแวดล้อมแห่งกรณี  ผลร้ายอันเกิดจากการฝ่าฝืน  และเหตุอื่นอันควรนำมาประกอบการพิจารณ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๒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ากการดำเนินการสอบสวนตามข้อ ๒๐ แล้ว ไม่ปรากฏข้อเท็จจริงว่ามีการฝ่าฝืนประมวลจริยธรรม  ให้ผู้รับผิดชอบพิจารณาดำเนินการตามข้อ ๑๙ สั่งยุติเรื่อง แต่หากปรากฏข้อเท็จจริงว่าเป็นการฝ่าฝืนประมวลจริยธรรม  แต่ไม่ถึงกับเป็นความผิดทางวินัยให้ผู้รับผิดชอบพิจารณาดำเนินการตามข้อ ๑๙ สั่งลงโทษผู้ฝ่าฝืนตามข้อ  ๒๕  แต่หากปรากฏว่าเป็นความผิดทางวินัยให้ดำเนินการทางวินั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๒๓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สอบสวนทางจริยธรรมและการลงโทษผู้ฝ่าฝืนข้อ  ๑๙ ข้อ  ๒๐ และข้อ  ๒๒ ให้นำแนวทางและวิธีการสอบสวนตามมาตรฐานทั่วไปเกี่ยวกับวินัยและการรักษาวินัย และการดำเนินการทางวินัย      ขององค์กรปกครองส่วนท้องถิ่นมาบังคับใช้โดยอนุโล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๒๔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่งการของผู้รับผิดชอบดำเนินการตามข้อ  ๒๒  ให้ดำเนินตามนั้นเว้นแต่จะปรากฏข้อเท็จจริงในภายหลังที่อาจทำให้ผลของการสั่งการนั้นเปลี่ยนแปลง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๔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๒๕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พฤติปฏิบัติฝ่าฝืนประมวลจริยธรรมนี้  ในกรณีอันมิใช่เป็นความผิดทางวินัยหรือความผิดทางอาญา  ให้ดำเนินการตามควรแก่กรณีเพื่อให้มีการแก้ไขหรือดำเนินการที่ถูกต้อง หรือตักเตือน หรือนำไปประกอบการพิจารณาการแต่งตั้ง  การเข้าสู่ตำแหน่ง  การพ้นจากตำแหน่ง  การเลื่อนขั้นเงินเดือน หรือการพิจารณาความดีความชอบ 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๒๖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การดำเนินสอบสวนทางจริยธรรม  และมีการสั่งลงโทษตามข้อ ๒๒ แล้ว ให้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โละไกร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ดำเนินการให้เป็นไปตามคำสั่งดังกล่าวโดยไม่ชักช้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๒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ถูกลงโทษตามข้อ  ๒๕  สามารถร้องทุกข์หรืออุทธรณ์ต่อคณะกรรมการจริยธรรม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โละไกร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ภายในสามสิบวัน  นับแต่วันได้ทราบการลงโทษ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ูกลงโทษตามข้อ  ๑๘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้องทุกข์หรืออุทธรณ์ต่อคณะกรรมการบริหารงานบุคคลระดับจังหวัด  ภายในสามสิบวัน  นับแต่วันได้ทราบการลงโทษ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๒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ื่อผลการพิจารณาเป็นที่สุดแล้ว  ให้รายงานผลต่อผู้ตรวจการแผ่นดินโดยเร็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๒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ประเมินการปฏิบัติตามประมวลจริยธรรมนี้  พร้อมดำเนินการปรับปรุงแก้ไขประมวลจริยธรรมให้มีความเหมาะส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ให้คณะกรรมการบริหารงานบุคคลระดับจังหวัด  คณะกรรมการข้าราชการส่วนท้องถิ่น  ซึ่งเป็นองค์กรกลางการบริหารงานบุคคลส่วนท้องถิ่น  และผู้ตรวจการแผ่นดินทราบต่อไป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***************************************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sectPr>
      <w:type w:val="nextPage"/>
      <w:pgSz w:w="11906" w:h="16838"/>
      <w:pgMar w:left="1440" w:right="991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ngsanaUPC" w:hAnsi="AngsanaUPC" w:eastAsia="Angsan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Angsana New" w:hAnsi="Angsana New" w:eastAsia="Angsana New" w:cs="Angsana New"/>
      <w:b/>
      <w:bCs/>
      <w:sz w:val="48"/>
      <w:szCs w:val="48"/>
    </w:rPr>
  </w:style>
  <w:style w:type="paragraph" w:styleId="3">
    <w:name w:val="เนื้อความ 3"/>
    <w:basedOn w:val="Normal"/>
    <w:qFormat/>
    <w:pPr>
      <w:spacing w:before="120" w:after="0"/>
    </w:pPr>
    <w:rPr>
      <w:rFonts w:ascii="AngsanaUPC" w:hAnsi="AngsanaUPC" w:eastAsia="Cordia New" w:cs="AngsanaUPC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7:44:00Z</dcterms:created>
  <dc:creator>CasperX</dc:creator>
  <dc:description/>
  <cp:keywords/>
  <dc:language>en-US</dc:language>
  <cp:lastModifiedBy>Windows User</cp:lastModifiedBy>
  <cp:lastPrinted>2020-08-22T15:53:00Z</cp:lastPrinted>
  <dcterms:modified xsi:type="dcterms:W3CDTF">2020-08-22T09:03:00Z</dcterms:modified>
  <cp:revision>20</cp:revision>
  <dc:subject/>
  <dc:title>ประมวลจริยธรรมขององค์การบริหารส่วนตำบลพนมทวน</dc:title>
</cp:coreProperties>
</file>