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ตะโละไกร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ตะโละไกร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1.)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>252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ตะโละไกรท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5:3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สถานที่ให้บริการ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องค์การบริหารส่วนตำบลตะโละไกรทอง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โทรศัพท์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: </w:t>
      </w: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 xml:space="preserve">073-481212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เว็บไซต์ 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www.talohkraithong.go.th</w:t>
        <w:br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ระยะเวลาเปิดให้บริการ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เปิดให้บริการวันจันทร์ถึงวันศุกร์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ยกเว้นวันหยุดที่ทางราชการกำหนด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ตั้งแต่เวลา 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08:30 - 16:30 </w:t>
      </w:r>
      <w:r>
        <w:rPr>
          <w:rFonts w:ascii="TH SarabunPSK" w:hAnsi="TH SarabunPSK" w:cs="TH SarabunPSK"/>
          <w:iCs/>
          <w:sz w:val="32"/>
          <w:sz w:val="32"/>
          <w:szCs w:val="32"/>
          <w:lang w:val="en-US" w:eastAsia="en-US" w:bidi="th-TH"/>
        </w:rPr>
        <w:t>น</w:t>
      </w: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มีพักเที่ยง</w:t>
      </w: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๓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๑๒๐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ับแต่วันที่ได้ออกใบรับแจ้งตามมาตร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๓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๓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๓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1276"/>
        <w:gridCol w:w="1276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2"/>
      </w:tblGrid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้องเรียนช่องทางที่ยื่นคำขอ</w:t>
            </w:r>
          </w:p>
        </w:tc>
      </w:tr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ตะโละไกร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อำเภอไม้แก่น  จังหวัดปัตตาน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94220</w:t>
            </w:r>
          </w:p>
        </w:tc>
      </w:tr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73-481210</w:t>
            </w:r>
          </w:p>
        </w:tc>
      </w:tr>
      <w:tr>
        <w:trPr/>
        <w:tc>
          <w:tcPr>
            <w:tcW w:w="19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www.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talohkraithong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3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9:00Z</dcterms:created>
  <dc:creator>CM</dc:creator>
  <dc:description/>
  <cp:keywords/>
  <dc:language>en-US</dc:language>
  <cp:lastModifiedBy>Sayang Computer</cp:lastModifiedBy>
  <cp:lastPrinted>2015-03-02T08:12:00Z</cp:lastPrinted>
  <dcterms:modified xsi:type="dcterms:W3CDTF">2015-07-23T03:39:00Z</dcterms:modified>
  <cp:revision>4</cp:revision>
  <dc:subject/>
  <dc:title/>
</cp:coreProperties>
</file>