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50800</wp:posOffset>
            </wp:positionV>
            <wp:extent cx="1093470" cy="10953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0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90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องค์การบริหารส่วนตำบลตะโละไกร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  <w:shd w:fill="FFFFFF" w:val="clear"/>
        </w:rPr>
        <w:t xml:space="preserve"> มาตรการ เพื่อพัฒนาหน่วยงานให้มีคุณธรรม และความโปร่งใ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>ตามแนวทางการประเมินคุณธ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ความโปร่งใสในการดำเนินงานของหน่วยงานภาครัฐ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ภาครัฐทุกหน่วยงาน เข้าร่วมการประเมินคุณ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ความโปร่งใสในการดำเนินงานของหน่วยงานภาครัฐ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Integrity and Transparency Assessment : 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ให้ผู้บริหารของหน่วยงาน กำหนดนโยบาย มาตรการ แผนงานหรือโครง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การปฏิบัติงานขององค์กรปกครองส่วนท้องถิ่น เป็นไปด้วยคว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ุณธรรม โปร่งใส ตามแนวทางการประเมินคุณธรรมและความโปร่งใสในการดำเนินงานของหน่วยงานภาครัฐจึงกำหนดการ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1434" w:hanging="357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การด้านความโปร่งใส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ิดโอกาสให้ผู้มีส่วนได้ส่วนเสียเข้ามามีส่วนร่วมในการดำเนินงานตามภารกิจหลัก ใน    แต่ละขั้นตอน ดังนี้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ทำแผนงา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เนินการโครงการ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ำการ หลังจากวันที่ได้รับการจัดสรรงบประมาณ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 เพื่อให้สาธารณชนสามารถตรวจสอบข้อมูลการจัดซื้อจัดจ้างได้  โดยมีองค์ประกอบ ชื่อโครงการงบประมาณ ผู้ซื้อซอง ผู้ยื่นซอง    ผู้ได้รับคัดเลือก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ข้องกับการจัดซื้อจัดจ้าง และผู้เสนองาน เพื่อป้องกันผลประโยชน์ทับซ้อน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ำเนินงานเกี่ยวกับการเปิดเผยข้อมูลการจัดซื้อจัดจ้างแต่ละโครงการให้สาธารณชนรับทราบ ผ่านเว็บไซต์และสื่ออื่นๆ ดังนี้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ที่กฎหมายกำหนด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ดสินผลการจัดซื้อจัดจ้างแต่ละโครงการ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 จัดจ้างและเหตุผลที่ใช้ในการตัดสินผลการจัดซื้อจัดจ้าง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เคราะห์ผลการจัดซื้อจัดจ้าง ดังนี้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4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4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ำผลการวิเคราะห์การจัดซื้อจัดจ้าง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ใช้ในการปรับปรุงการจัดซื้อจัดจ้างใน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5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หน่วยประชาสัมพันธ์ ณ ที่ทำการของหน่วยงาน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5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ข้อมูลอำนาจหน้าที่ตามที่กฎหมายกำหนดทางเว็บไซต์ของหน่วยงาน หรือ สื่ออื่นๆ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ระบบการให้ข้อมูลการดำเนินงานของหน่วยงานผ่านทางหมายเลขโทรศัพท์ หรือระบบ </w:t>
      </w:r>
      <w:r>
        <w:rPr>
          <w:rFonts w:eastAsia="Angsana New" w:cs="TH SarabunIT๙" w:ascii="TH SarabunIT๙" w:hAnsi="TH SarabunIT๙"/>
          <w:sz w:val="32"/>
          <w:szCs w:val="32"/>
        </w:rPr>
        <w:t>Call Center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5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เผยแพร่ข้อมูลการดำเนินงานของหน่วยงานทางสื่อต่าง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 การให้บริการของหน่วยงาน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6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กำหนดช่องทางการร้องเรียนและขั้นตอน กระบวนการจัดการเรื่องร้องเรี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6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ผู้ร้องเรียนทรา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รายงานสรุปผลการดำเนินการเรื่องร้องเรียน พร้อมระบุปัญหา อุปสรรค และแนวทางแก้ไข และเผยแพร่ให้สาธารณชนรับทราบ ผ่านเว็บไซต์หรือสื่ออื่นๆ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การด้านความพร้อมรับผิ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จะต้องแสดงเจตจำนงที่จะมุ่งนำหน่วยงานให้มีการดำเนินงานด้วยความซื่อสัตย์สุจริต และพร้อมที่จะแสดงความรับผิดชอบ หากหน่วยงานนั้นส่งผลกระทบและเกิดความเสียหายต่อสังคมโดยรว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จะต้องปฏิบัติหน้าที่ด้วยความเต็มใจ เต็มความสามารถ     มีความกระตือรือร้น มุ่งผลสัมฤทธิ์ของ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จะต้องให้ความสำคัญกับการปฏิบัติงานตามภารกิจหน้าที่ความรับผิดชอบมากกว่าเรื่องส่วนตั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จะต้องมีส่วนในความรับผิดชอบ หากเกิดความเสียหาย    อันเนื่องมาจากการปฏิบัติงานที่ผิดพลาดของตนเ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จะต้องเปิดโอกาสพร้อมรับฟังการวิพากษ์ หรือติชม จากประชาชน ผู้รับบริการ ผู้มีส่วนได้ส่วนเสีย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การด้านความปลอดภัยจากการทุจริต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ไม่เรียกรับเงินหรือผลประโยชน์อื่นใด เพื่อแลกกับการให้บริการ หรือการอำนวยความสะดว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ไม่ใช้อำนาจหน้าที่ เพื่อเอื้อประโยชน์แก่ตนเองและพวกพ้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ไม่มีส่วนได้ส่วนเสียในสัญญา โครงการ หรือสัมปทานใดๆ ของหน่วย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ต้องไม่มีความเกี่ยวข้องเชิงอุปถัมภ์ หรือมีผลประโยชน์ร่วมกับคู่สัญญา โครงการ หรือสัมปทานใด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ำเนินงาน การอนุมัติต่างๆ จะต้องไม่มีการแทรกแซงจากฝ่ายทางการเมืองหรือผู้มีอำนาจ เพื่อก่อให้เกิดประโยชน์กับกลุ่มใดกลุ่มหนึ่ง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การด้านวัฒนธรรม คุณธรรมภายในองค์ก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จะต้องมีการถ่ายทอดพฤติกรรมการทำงานที่ดี มีคุณธรรม และซื่อสัตย์สุจริตให้แก่กันอยู่เสม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 เมื่อพบเห็นการทุจริตที่เกิดขึ้น จะต้องไม่เพิกเฉยและพร้อมที่จะดำเนินการตรวจสอบให้เป็นไปตามกฎ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จะต้องไม่ทนและไม่ยอมรับต่อการกระทำการทุจริตทุกรูปแบ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ต้องไม่นำวัสดุ อุปกรณ์ และของใช้ในราชการไปใช้ส่วนตั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จะต้องไม่กระทำการใดๆ ที่เป็นการเอื้อประโยชน์ต่อบุคคลกลุ่มใดกลุ่มหนึ่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เป็นรูปธรรม และสามารถยับยั้งหรือป้องกันการทุจริต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ตรวจสอบภายในจะต้องดำเนินงานอย่างอิสระ ไม่ถูกแทรกแซงจากผู้บริหารหรือผู้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8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วิเคราะห์ความเสี่ยงกับการปฏิบัติงานที่อาจเกิดผลประโยชน์ทับซ้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8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จัดทำคู้มือเกี่ยวกับการปฏิบัติงานเพื่อป้องกันผลประโยชน์ทับซ้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8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ผลประโยชน์ทับซ้อนแก่เจ้าหน้า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8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ปรับปรุงขั้นตอน แนวทางการปฏิบัติงาน หรือระเบียบ เพื่อป้องกันผลประโยชน์ทับซ้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.9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การทุจริต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9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10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อย่างโปร่งใส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4.10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ให้มีความโปร่งใสยิ่งขึ้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การด้านคุณธรรมการทำงานในหน่วย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เลื่อนขั้นเงินเดือน การพิจารณาความดีความชอบ หรือการให้สิทธิประโยชน์ต่างๆ ต้องไม่ยึดโยงกับระบบอุปถัมภ์ หรือผลประโยชน์อื่นๆ แอบแฝ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สามารถบนพื้นฐานของความ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อย่างเป็นธร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คำแนะนำ และร่วมกันแก้ปัญหาในงานที่ได้รับมอบหมายร่วมกับผู้ใต้บังคับบัญช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สม่ำเสม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ปฏิบัติงานตามระเบียบ ขั้นตอนอย่างเคร่งครัด เป็นมาตรฐานและยึดหลักความถูกต้องอย่างสม่ำเสม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ปฏิบัติงานโดยยึดหลักความเป็นธรรม เท่าเทียมก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10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ที่เป็นปัจจุบ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10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 มีการเปรียบเทียบขั้นตอน กระบวนการปฏิบัติงานที่กำหนดไว้ในคู่มือกับการดำเนินงานที่เกิดขึ้นจริง ตลอดจนปัญหาอุปสรรคและแนวทางในการพัฒนาปรับปรุง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ปฏิบัติงาน การบริการ ตามภารกิจหลักด้วยความเป็นธรรม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ดำเนินการ ให้ผู้รับบริการหรือผู้มีส่วนได้ส่วนเสียทราบอย่างชัดเ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ให้มีระบบการป้องกันหรือการตรวจส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ป้องกันการละเว้นการปฏิบัติหน้าที่ตามภารกิจหลัก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การด้านการสื่อสารภายในหน่วย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่ายทอดประกาศนโยบาย 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ทรา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ำประกาศนโยบาย มาตรการ เพื่อ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ฉบับนี้ เผยแพร่ใน      เว็บไซต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nmkm.go.th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ช่องทางการสื่อสาร หรือช่องทางการประชาสัมพันธ์อื่น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ผู้บริหารแสดงเจตจำรงต่อเจ้าหน้าที่ภายในหน่วยงาน ในคราวประชุมภายในหรือ    การประชุมประจำเดือน ในการที่จะบริหารงานด้วยความซื่อสัตย์ มีคุณธรรม จริยธรรม มีธรรมาภิบาล มีความโปร่งใส</w:t>
      </w:r>
    </w:p>
    <w:p>
      <w:pPr>
        <w:pStyle w:val="Normal"/>
        <w:spacing w:before="120" w:after="0"/>
        <w:ind w:left="3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ind w:firstLine="25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320040</wp:posOffset>
            </wp:positionV>
            <wp:extent cx="1390650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หะมัดอัสลาม  ฮาแ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โละไกรทอ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09" w:top="99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 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ind w:right="360" w:hanging="0"/>
      <w:jc w:val="right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Angsan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การเยื้องเนื้อความ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1">
    <w:name w:val="st1"/>
    <w:basedOn w:val="Style9"/>
    <w:qFormat/>
    <w:rPr/>
  </w:style>
  <w:style w:type="character" w:styleId="Style14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การเยื้องเนื้อความ 3"/>
    <w:basedOn w:val="Normal"/>
    <w:qFormat/>
    <w:pPr>
      <w:ind w:right="-1" w:firstLine="1440"/>
      <w:jc w:val="left"/>
    </w:pPr>
    <w:rPr>
      <w:rFonts w:ascii="Angsana New" w:hAnsi="Angsana New" w:eastAsia="Cordia New" w:cs="Angsana New"/>
      <w:sz w:val="34"/>
      <w:szCs w:val="3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IT๙" w:hAnsi="TH SarabunPSK;TH Sarabun IT๙" w:eastAsia="Times New Roman" w:cs="TH SarabunPSK;TH Sarabun IT๙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6:00Z</dcterms:created>
  <dc:creator>SIGNTECH</dc:creator>
  <dc:description/>
  <dc:language>en-US</dc:language>
  <cp:lastModifiedBy>Windows User</cp:lastModifiedBy>
  <cp:lastPrinted>2017-10-17T11:18:00Z</cp:lastPrinted>
  <dcterms:modified xsi:type="dcterms:W3CDTF">2020-08-24T07:16:00Z</dcterms:modified>
  <cp:revision>2</cp:revision>
  <dc:subject/>
  <dc:title>แผนพัฒนาการศึกษา 3 ปี</dc:title>
</cp:coreProperties>
</file>