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0"/>
          <w:szCs w:val="50"/>
          <w:u w:val="none"/>
        </w:rPr>
      </w:pPr>
      <w:r>
        <w:rPr>
          <w:rFonts w:ascii="TH SarabunIT๙" w:hAnsi="TH SarabunIT๙" w:cs="TH SarabunIT๙"/>
          <w:sz w:val="50"/>
          <w:sz w:val="50"/>
          <w:szCs w:val="50"/>
          <w:u w:val="none"/>
        </w:rPr>
        <w:t xml:space="preserve">ส่วนที่  </w:t>
      </w:r>
      <w:r>
        <w:rPr>
          <w:rFonts w:cs="TH SarabunIT๙" w:ascii="TH SarabunIT๙" w:hAnsi="TH SarabunIT๙"/>
          <w:sz w:val="50"/>
          <w:szCs w:val="50"/>
          <w:u w:val="none"/>
        </w:rPr>
        <w:t>1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197485</wp:posOffset>
                </wp:positionV>
                <wp:extent cx="2257425" cy="414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1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44.9pt;margin-top:15.55pt;width:177.7pt;height:32.5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sz w:val="40"/>
          <w:szCs w:val="40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z w:val="40"/>
          <w:sz w:val="40"/>
          <w:szCs w:val="40"/>
          <w:u w:val="none"/>
        </w:rPr>
        <w:t>สภาพทั่วไปและข้อมูลพื้นฐาน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"/>
        <w:spacing w:before="0" w:after="24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ย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ที่ตั้งของหมู่บ้านหรือชุมชนหรือ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หมู่บ้านในเขตรับผิดชอบองค์การบริหารส่วนตำบลตะโละไกร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ขตตำบลตะโละไกรท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ดินเสมอ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ทะเล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ตะโละไกรท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บิลยา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ขตตำบลไม้แก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้แก่น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าเส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ใหญ่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ระจูด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ติดต่อตำบลตะลุบัน  อำเภอสายบุรี  จังหวัดปัตตานี   โดยมีแนวเขตเริ่มจากกึ่งกลางคลองสายบุรี  ตรงแนวหลักเขต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23369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ไปทางทิศตะวันออกตามแนวชายทุ่ง  ชายป่า  ถึงท่อระบายน้ำบนถนนสายบ้านตะพา – วัดมหันตคาม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37370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ผ่านหลักเขตไปตามร่องน้ำไหลตัดคลองกระจูดและต่อไปทางทิศตะวันออกตามแนวสวนมะพร้าวสิ้นสุดที่ชายฝั่งทะเลอ่าวไทย  ตรงแนวหลักเขต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5237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รวมระยะทางด้านทิศเหนือประมาณ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ิโลเมตร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ทิศตะวันออก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ติดต่ออ่าวไทย</w:t>
      </w:r>
    </w:p>
    <w:p>
      <w:pPr>
        <w:pStyle w:val="Normal"/>
        <w:spacing w:before="0" w:after="120"/>
        <w:ind w:firstLine="7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ทิศใต้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ติดต่อตำบลดอนทรายและตำบลไทรทอง  อำเภอไม้แก่น  จังหวัดปัตตานี  โดยมีแนวเขตเริ่มต้นจากกึ่งกลางคลองกระจูด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58360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ไปทางทิศตะวันตก  ตามแนวกึ่งกลางคลองกระจูด  คลองไม้แก่น  ถึงกึ่งกลางสามแยกคลองไม้แก่น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39326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ละต่อไปตามแนวกึ่งกลางคลองไม้แก่นไปทางทิศตะวันตกสิ้นสุดที่กึ่งกลางคลองไม้แก่น  ตรงแนวร่องน้ำเขตติดต่อบ้านบาตู  ตำบลปะลุกาสาเมาะ  อำเภอบาเจาะ  จังหวัดนราธิวาส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1632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ติดต่อตำบลปะลุกาสาเมาะ  อำเภอบาเจาะ  จังหวัดนราธิวาส  โดยมีแนวเขตเริ่มต้นจากกึ่งกลางคลองไม้แก่นตรงแนวร่องน้ำ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1632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ไปทางทิศเหนือตามแนวกึ่งกลางร่องน้ำธรรมชาติ  ตัดผ่านถนนสายบ้านกอตอ  บ้านสารวัน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14329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ต่อไปทางทิศเหนือ  ถึงกึ่งกลางคลองสายบุรี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12339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ไปตามแนวกึ่งกลางคลองสายบุรีทางทิศเหนือ  สิ้นสุดที่กึ่งกลางคลองสายบุรี  บริเวณพิกัด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Q H 923368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รวมระยะทางด้านทิศตะวันตกประมาณ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ลักษณะภูมิประเทศ</w:t>
      </w:r>
    </w:p>
    <w:p>
      <w:pPr>
        <w:pStyle w:val="TextBodyIndent"/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องค์การบริหารส่วนตำบลตะโละไกรทอง  มีลักษณะภูมิประเทศเป็นที่ราบลุ่ม    มีลำคลองสาธารณะ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าย  ไหลออกสู่ทะเลที่ตำบลดอนทราย  มีลำคลองล้อมรอบ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หมาะแก่การ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ำอาชีพเกษตรกรรการ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พาะปลูก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ลักษณะภูมิอากาศ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ภาพภูมิอากาศมี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ฤดู  คือ  ฤดูร้อน  เริ่มตั้งแต่เดือนกุมภาพันธ์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รกฎาคม  และฤดูฝน  เริ่มตั้งแต่เดือนสิงหาคม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กราคม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ลักษณะของดิ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ภาพพื้นที่ดินเป็นดินทรายและดินร่วนปนทราย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มีแหล่งน้ำที่ใช้สำหรับ  อุปโภค</w:t>
      </w: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 xml:space="preserve">บริโภค  ที่เป็นคลองสาธารณะ </w:t>
      </w: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 xml:space="preserve">สาย  บึง </w:t>
      </w: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 xml:space="preserve">แห่ง  และสระน้ำ </w:t>
      </w: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 xml:space="preserve">แห่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ลักษณะของไม้และ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พื้นส่วนใหญ่ในเขตพื้นที่เป็นป่าสง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เขตการปกคร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งค์การบริหารส่วนตำบลตะโละไกรทอง  ได้ยกฐานะจากสภาตำบล  เมื่อวัน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ยู่ห่างจากที่ว่าการอำเภอไม้แก่น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ิโลเมตร  เดิมเป็นหมู่บ้านในเขตตำบลไม้แก่น  ต่อมาเมื่อกิ่งอำเภอไม้แก่นได้ประกาศและจัดตั้งตำบลและเปลี่ยนแปลงหมู่ที่ของตำบล  เมื่อวัน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36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ซึ่งมีผลตั้งแต่ วันที่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36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ให้ตำบลตะโละไกรทองแยกจากตำบลไม้แก่น  โดยมีเขตการปกครองรวม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มู่บ้าน 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ดินเสมอ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ยกมาจาก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บลไม้แก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ทะเล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ยกมาจาก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บลไม้แก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ตะโละไกรท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ยกมาจาก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บลไม้แก่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้านบิลยา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ยกมาจาก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บลไม้แก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การเลือกต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จำนวนผู้มีสิทธิเลือกตั้ง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ข้อมูลเมื่อวันที่  ๑๓  พฤษภาคม  พ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5)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จำนวนผู้มีสิทธิเลือกตั้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2,885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ผู้มี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,885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จำนวนผู้มาใช้สิทธิเลือกตั้ง  ครั้งล่าสุด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5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ผู้มาใช้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องค์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2,187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น  จากผู้มีสิทธิเลือกตั้งทั้งสิ้น  ๒</w:t>
      </w:r>
      <w:r>
        <w:rPr>
          <w:rFonts w:cs="TH SarabunIT๙" w:ascii="TH SarabunIT๙" w:hAnsi="TH SarabunIT๙"/>
          <w:sz w:val="32"/>
          <w:szCs w:val="32"/>
          <w:u w:val="none"/>
        </w:rPr>
        <w:t>,</w:t>
      </w:r>
      <w:r>
        <w:rPr>
          <w:rFonts w:cs="TH SarabunIT๙" w:ascii="TH SarabunIT๙" w:hAnsi="TH SarabunIT๙"/>
          <w:sz w:val="32"/>
          <w:szCs w:val="32"/>
          <w:u w:val="none"/>
        </w:rPr>
        <w:t>885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คน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ผู้มาใช้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2,187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น จากผู้มีสิทธิเลือกตั้งทั้งสิ้น ๒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,885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คน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ปัจจุบัน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และสมาชิกมาจากคำสั่ง คสช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และปัจจุยังไม่มีการเลือกต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ประชา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ข้อมูลเกี่ยวกับจำนวนประชากร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27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ชุมช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ชื่อ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จำนวน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ชา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ดิน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ทะ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ตะโละไกร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407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บิล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ไม้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ปาเ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บ้าน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กระจ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73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none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ช่วงอายุและจำนวนประชากร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2268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องค์การบริหารส่วนตำบลตะโละไกรทอง อำเภอไม้แก่น  จังหวัดปัตตาน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ช่ว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ช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  <w:shd w:fill="FFFFFF" w:val="clear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จำนวนประชากร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ป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จำนวน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 xml:space="preserve">18 -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ป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จำนวนประชากร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ป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>657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  <w:shd w:fill="FFFFFF" w:val="clear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none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สภาพทางสังค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การศึกษา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42"/>
        <w:gridCol w:w="1985"/>
      </w:tblGrid>
      <w:tr>
        <w:trPr>
          <w:trHeight w:val="555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สังก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none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ในพื้นที่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ตะโละไกรท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๑  โรงเรียนตะโละไกรทอง</w:t>
            </w:r>
          </w:p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ประถม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ำนวนครู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จำนวน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ำนวนนักเรียน  </w:t>
            </w:r>
          </w:p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๒  โรงเรียนวัดโชติรส</w:t>
            </w:r>
          </w:p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ประถม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ำนวนครู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จำนวน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ำนวน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งเรียนบ้านกระจูด</w:t>
            </w:r>
          </w:p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ประถม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ำนวนครู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จำนวน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none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จำนวนนักเรีย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๑ 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15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sz w:val="32"/>
          <w:szCs w:val="32"/>
          <w:u w:val="none"/>
          <w:shd w:fill="FFFFFF" w:val="clear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u w:val="none"/>
          <w:shd w:fill="FFFFFF" w:val="clear"/>
        </w:rPr>
        <w:t>สาธารณสุข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หน่วยงานด้านสาธารณสุข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โรงพยาบาลส่งเสริมสุขภาพ  สังกัดกระทรวงสาธารณสุข  จำนวน  </w:t>
      </w:r>
      <w:r>
        <w:rPr>
          <w:rFonts w:cs="TH SarabunIT๙" w:ascii="TH SarabunIT๙" w:hAnsi="TH SarabunIT๙"/>
          <w:sz w:val="32"/>
          <w:szCs w:val="32"/>
          <w:u w:val="none"/>
        </w:rPr>
        <w:t>3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ห่ง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ind w:left="142" w:firstLine="938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ปัญหาสุขภาพ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55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โ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ที่ต้องเฝ้าระวังทางด้านระบาดวิท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ผู้ป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ติดเชื้อและปรส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เนื้อง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เกี่ยวกับต่อมไร้ท่อ โภชนาการ และเมตะบอลิสั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ภาวะแปรปรวนทางจิตและพฤติ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ระบบประส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ระบบไหลเวียนเลื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ระบบหาย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๑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ระบบย่อยอาหาร รวมโรคในช่องป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๑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ผิวหนังและเนื้อเยื้อใต้ผิวหน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ระบบกล้ามเนื้อ รวมโครงร่าง และเนื้อยึด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รคระบบสืบพันธุ์ร่วมปัสสาว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อาการ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อาการแสดงและสิ่งผิดปกติที่พบได้จากการตรวจทางคลินิกและทาห้อปฏิบัติการที่ไม่สามารถจำแนกโรคในกลุ่มอื่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 xml:space="preserve">อุบัติเหตุจากการขนส่งและผลที่ตามม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สาเหตุจากภายนอกอื่นๆที่ทำให้ป่วยหรือต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IT๙" w:hAnsi="TH SarabunIT๙" w:cs="TH SarabunIT๙"/>
                <w:color w:val="212121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212121"/>
                <w:sz w:val="32"/>
                <w:sz w:val="32"/>
                <w:szCs w:val="32"/>
                <w:u w:val="none"/>
              </w:rPr>
              <w:t>โพรงจมูกอักเสบ เฉียบพล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142" w:firstLine="938"/>
        <w:rPr>
          <w:rFonts w:ascii="TH SarabunIT๙" w:hAnsi="TH SarabunIT๙" w:cs="TH SarabunIT๙"/>
          <w:i/>
          <w:i/>
          <w:iCs/>
          <w:sz w:val="16"/>
          <w:szCs w:val="16"/>
          <w:u w:val="non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sz w:val="32"/>
          <w:szCs w:val="32"/>
          <w:u w:val="none"/>
          <w:shd w:fill="FFFFFF" w:val="clear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อาชญา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252525"/>
          <w:sz w:val="32"/>
          <w:szCs w:val="32"/>
          <w:u w:val="none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งค์การบริหารส่วนตำบลตะโละไกรทอง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u w:val="none"/>
          <w:shd w:fill="FFFFFF" w:val="clear"/>
        </w:rPr>
        <w:t>ไม่มีเหตุอาชญากรรมเกิดขึ้น  แต่มีเหตุการณ์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color w:val="252525"/>
          <w:sz w:val="32"/>
          <w:sz w:val="32"/>
          <w:szCs w:val="32"/>
          <w:u w:val="none"/>
          <w:shd w:fill="FFFFFF" w:val="clear"/>
        </w:rPr>
        <w:t>ขโมยทรัพย์สินประชาชน  และทำลายทรัพย์สินของราชการ  ซึ่ง อบต</w:t>
      </w:r>
      <w:r>
        <w:rPr>
          <w:rFonts w:cs="TH SarabunIT๙" w:ascii="TH SarabunIT๙" w:hAnsi="TH SarabunIT๙"/>
          <w:color w:val="252525"/>
          <w:sz w:val="32"/>
          <w:szCs w:val="32"/>
          <w:u w:val="none"/>
          <w:shd w:fill="FFFFFF" w:val="clear"/>
        </w:rPr>
        <w:t>.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u w:val="none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 วิธีการแก้ปัญหาของ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ี่สามารถดำเนินการได้ตามอำนาจหน้าที่และงบประมาณที่มีอยู่อย่างจำกัด  คือการติดตั้งกล้องวงจรปิดในจุดที่เป็นที่สาธารณะ  ติดตั้งสัญญาณไฟกระพริบทางร่วมทางแยก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ตามอำนาจหน้าที่ที่สามารถดำเนินการได้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ยาเสพติ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ยาเสพติดในชุมชนขององค์การบริหารส่วนตำบลตะโละไกรทอง  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ี่ช่วยสอดส่องดูแลอยู่เป็นประจำ การแก้ไขปัญหาของ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็ได้ให้ความร่วมมือมาโดยตลอด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ามที่องค์การบริหารส่วนตำบลตะโละไกรทอง  ได้ดำเนินโครงการสำรวจข้อมูลพื้นฐานในองค์การบริหารส่วนตำบลตะโละไกรทอง  ประจำ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พื่อนำผลการสำรวจมาพิจารณาแก้ไขปัญหาที่เกิดขึ้นให้แก่ชุมชน ผลการสำรวจพบว่าประชาชนใน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พบว่า ประชากรที่สูบบุหรี่ จำนวน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645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คน  ดื่มสุรา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สังคมสงเคราะห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องค์การบริหารส่วนตำบลตะโละไกรทอง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ั้งโครงการการจ้างนักเรียน</w:t>
      </w:r>
      <w:r>
        <w:rPr>
          <w:rFonts w:cs="TH SarabunIT๙" w:ascii="TH SarabunIT๙" w:hAnsi="TH SarabunIT๙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นักศึกษาทำงานช่วงปิดภาคเรียน 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๕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ั้งโครงการช่วยเหลือผู้ประสบภัย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ระบบบริการ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คมนาคมขนส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ส้นทางคมนาคมที่ใช้ติดต่อในเขตองค์การบริหารส่วนตำบลตะโละไกรทองและพื้นที่ใกล้เคียงมีดังนี้</w:t>
      </w:r>
    </w:p>
    <w:p>
      <w:pPr>
        <w:pStyle w:val="Style14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ในพื้นที่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โละไกรทอง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บ้านบิล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ินเสม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จากทางหลวงชนบ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บ้าน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ระจ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บ้าน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บ้านทะเล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ยาว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สายโคกจิ บ้านดินเสมอ 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ยาว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กำปงบารู บ้านตะโละไกรทอง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บลีก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โรง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2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สายสุเหร่า บ้านทะเล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สายลูโบ๊ะบูตา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สายลาฮา บ้านใหญ่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สายริมคลองตะโละไกรทอง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สายริมคลองปาส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สายบ้าน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พา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ินคลุกสายริมคลองบ้านทะเล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ินคลุกสายลาฮาบ้านใหญ่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สายไม้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ูด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ินคลุกสายสปาเนาะ บ้านดินเสมอ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ินคลุกสายคลองท่าต้นไทร 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๑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สะพา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 จำนวน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ะพ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ไฟฟ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ขยายเขตไฟฟ้า ปัจจุบันมีไฟฟ้าใช้ทุกครัวเรือน คิดเป็น ๑๐๐ เปอร์เซ็นต์  ปัญหา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และงบประมาณที่ไม่เพียงพอ  จึงไม่สามารถดำเนินการได้เช่นเดียวกับถนน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 ปัจจุบันในเขต อบต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ีไฟฟ้าใช้  ดังนี้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ไฟฟ้าสาธารณะ   จำนวน  </w:t>
      </w:r>
      <w:r>
        <w:rPr>
          <w:rFonts w:cs="TH SarabunIT๙" w:ascii="TH SarabunIT๙" w:hAnsi="TH SarabunIT๙"/>
          <w:sz w:val="32"/>
          <w:szCs w:val="32"/>
          <w:u w:val="none"/>
        </w:rPr>
        <w:t>500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ุด   ครอบคลุมถนนทุกสายในเขตองค์การบริหารส่วนตำบลตะโละไกร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ประปา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ไม่มีการให้บริการประปา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โทรศัพท์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ในเขตพื้นที่ประชาชนส่วนใหญ่มีการใช้โทรศัพท์ส่วนบุคคล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ไปรษณีย์หรือการสื่อสารหรืการขนส่ง  และวัสดุ ครุภัณฑ์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ไม่มีที่ทำการไปรษณีย์ในพื้นที่ แต่มีผู้ให้บริการรับส่งวัสดุ ครุภัณฑ์ในพื้นที่</w:t>
      </w: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ระบบ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เกษตร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ชากรในเขต อบต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ร้อยละ ๗๐ ประกอบอาชีพเกษตรกรรม ผลผลิตทางการเกษตร    ที่สำค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ด้แก่  ข้าว  ยางพารา ลองกอง เงาะ ข้าวโพดหวาน แตงโม  ทุเรีย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ประม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ีการประกอบอาชีพประมงชายฝั่ง ในเขตพื้นที่ หมู่ที่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้านกระจู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การปศุสัตว์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ป็นการประกอบการในลักษณะเลี้ยงในครัวเรือนเป็นอาชีพหลักและอาชีพเสริม เช่น  การเลี้ยงไก่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ป็ด  โค  สุกร  กระบือ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การ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รงแรม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้านอาหาร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รงภาพยนตร์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ถานีขนส่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่ารถ ๑  แห่ง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้านเกมส์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การท่องเที่ยว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ในเขต อบ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ไม่มีสถานที่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อุตสาหกรรม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จำนวนกิจการอุตสาหกรรมขนาดเล็ก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รงสีขนาดเล็ก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ำนวน   ๑   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  <w:u w:val="none"/>
          <w:shd w:fill="FFFFFF" w:val="clear"/>
        </w:rPr>
        <w:t>การพาณิชย์และกลุ่มอาชี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การพาณิช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้านค้าต่างๆ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</w:t>
        <w:tab/>
        <w:t>40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สถาน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้านอาหาร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 </w:t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้านคาราโอเกะ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u w:val="none"/>
          <w:shd w:fill="FFFFFF" w:val="clear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none"/>
          <w:shd w:fill="FFFFFF" w:val="clear"/>
        </w:rPr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shd w:fill="FFFFFF" w:val="clear"/>
        </w:rPr>
        <w:t>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ากการสำรวจข้อมูลพื้นฐานพบว่า  ประชากรที่มีอายุ  ๑</w:t>
      </w:r>
      <w:r>
        <w:rPr>
          <w:rFonts w:cs="TH SarabunIT๙" w:ascii="TH SarabunIT๙" w:hAnsi="TH SarabunIT๙"/>
          <w:sz w:val="32"/>
          <w:szCs w:val="32"/>
          <w:u w:val="none"/>
        </w:rPr>
        <w:t>8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๖๐  ปี อยู่ในกำลังแรงงาน ร้อยละ  </w:t>
      </w:r>
      <w:r>
        <w:rPr>
          <w:rFonts w:cs="TH SarabunIT๙" w:ascii="TH SarabunIT๙" w:hAnsi="TH SarabunIT๙"/>
          <w:sz w:val="32"/>
          <w:szCs w:val="32"/>
          <w:u w:val="none"/>
        </w:rPr>
        <w:t>54.67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ระชากรอายุระหว่าง  </w:t>
      </w:r>
      <w:r>
        <w:rPr>
          <w:rFonts w:cs="TH SarabunIT๙" w:ascii="TH SarabunIT๙" w:hAnsi="TH SarabunIT๙"/>
          <w:sz w:val="32"/>
          <w:szCs w:val="32"/>
          <w:u w:val="none"/>
        </w:rPr>
        <w:t>18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– </w:t>
      </w:r>
      <w:r>
        <w:rPr>
          <w:rFonts w:cs="TH SarabunIT๙" w:ascii="TH SarabunIT๙" w:hAnsi="TH SarabunIT๙"/>
          <w:sz w:val="32"/>
          <w:szCs w:val="32"/>
          <w:u w:val="none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none"/>
          <w:shd w:fill="FFFFFF" w:val="clear"/>
        </w:rPr>
      </w:pPr>
      <w:r>
        <w:rPr>
          <w:rFonts w:cs="TH SarabunPSK" w:ascii="TH SarabunPSK" w:hAnsi="TH SarabunPSK"/>
          <w:sz w:val="32"/>
          <w:szCs w:val="32"/>
          <w:u w:val="none"/>
          <w:shd w:fill="FFFFFF" w:val="clear"/>
        </w:rPr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ประเพณี วัฒนธรรม 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ถือศาสนา 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ผู้ที่นับถือศาสนาพุทธ  ร้อยละ    </w:t>
      </w:r>
      <w:r>
        <w:rPr>
          <w:rFonts w:cs="TH SarabunIT๙" w:ascii="TH SarabunIT๙" w:hAnsi="TH SarabunIT๙"/>
          <w:sz w:val="32"/>
          <w:szCs w:val="32"/>
          <w:u w:val="none"/>
        </w:rPr>
        <w:t>24.10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วัด   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      ดังนี้</w:t>
      </w:r>
    </w:p>
    <w:p>
      <w:pPr>
        <w:pStyle w:val="Style14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โชติ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โละไกรท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</w:t>
      </w:r>
      <w:r>
        <w:rPr>
          <w:rFonts w:ascii="TH SarabunIT๙" w:hAnsi="TH SarabunIT๙" w:cs="TH SarabunIT๙"/>
          <w:sz w:val="32"/>
          <w:sz w:val="32"/>
          <w:szCs w:val="32"/>
        </w:rPr>
        <w:t>วัดไม้แก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ม้แก่น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วัดมหันตค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ม้แก่น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ผู้ที่นับถือศาสนาอิสลาม  ร้อยละ  </w:t>
      </w:r>
      <w:r>
        <w:rPr>
          <w:rFonts w:cs="TH SarabunIT๙" w:ascii="TH SarabunIT๙" w:hAnsi="TH SarabunIT๙"/>
          <w:sz w:val="32"/>
          <w:szCs w:val="32"/>
          <w:u w:val="none"/>
        </w:rPr>
        <w:t>75.90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</w:t>
      </w:r>
      <w:r>
        <w:rPr>
          <w:rFonts w:cs="TH SarabunIT๙" w:ascii="TH SarabunIT๙" w:hAnsi="TH SarabunIT๙"/>
          <w:sz w:val="16"/>
          <w:szCs w:val="16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ัสยิด     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Style14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นาบาว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โละไกรท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ดารุสสาลา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โละไกรทอง</w:t>
      </w:r>
    </w:p>
    <w:p>
      <w:pPr>
        <w:pStyle w:val="Style14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อัลเราะฮมาน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โละไกรท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ูรุสฮู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โละไกรท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ดารุลนาอี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ม้แก่น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ูรุสสาล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ไม้แก่น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ุเหร่า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ห่ง</w:t>
      </w:r>
    </w:p>
    <w:p>
      <w:pPr>
        <w:pStyle w:val="Normal"/>
        <w:ind w:left="1845" w:firstLine="315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ุเหร่าบ้านปาเส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ี่ตั้ง หมู่ที่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บลไม้แก่น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งานประจำปี </w:t>
      </w:r>
    </w:p>
    <w:p>
      <w:pPr>
        <w:pStyle w:val="Normal"/>
        <w:ind w:left="1125" w:firstLine="315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พณีไหว้พ่อโต๊ะเมือ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ม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ind w:left="1125" w:firstLine="315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พณีกวนขนมอาซูรอ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 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พณีชัดพระ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ind w:left="1125" w:firstLine="315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พณีทำบุญเดือนสิบ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ind w:left="1125" w:firstLine="30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ระเพณีวันสงกรานต์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เม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ind w:left="405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พณีลอยกระทง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เพณีวันเข้าพรรษา  ออกพรรษา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 ก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งานเมาลิด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 ม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ระเพณีลงทะเล      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 มิ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ายออิดิลฟิตรีและรายออีดิลอัฏฮา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มาณเดือน มิ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ย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ภาษา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ประชาชนในเขตองค์การบริหารส่วนตำบลตะโละไกรทอง  ได้อนุรักษ์ภูมิปัญญาท้องถิ่น  ได้แก่  วิธีการทำเครื่องจักสารใช้สำหรับในครัวเรือน  วิธีการทอผ้าไหม  วิธีการทอเสื่อจากต้นกก  และวิธีการจับปลาธรรมชาติ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ภาษาถิ่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ส่วนมากร้อยละ </w:t>
      </w:r>
      <w:r>
        <w:rPr>
          <w:rFonts w:cs="TH SarabunIT๙" w:ascii="TH SarabunIT๙" w:hAnsi="TH SarabunIT๙"/>
          <w:sz w:val="32"/>
          <w:szCs w:val="32"/>
          <w:u w:val="none"/>
        </w:rPr>
        <w:t>8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๐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พูดภาษามาลายูท้องถิ่น   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ตะโละไกรทอง  ได้ผลิตของใช้พื้นเมืองขึ้นใช้ในครัวเรือนและเหลือเอาไว้จำหน่วยบ้าง ได้แก่  เสื่อที่ทอจากต้นกก  เครื่องจักรสานที่ทำจากไม้ไผ่ การทอผ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ใช่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 เป็นน้ำที่ได้จากน้ำฝน น้ำดิบจากคลอง บ่อบาดาล  และบ่อน้ำตื้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ไม้ 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ตะโละไกรทองส่วนใหญ่เป็นพื้นที่ป่าสงวนดังนี้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เสม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ะเล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้แก่น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าเส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ญ่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เขา 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ตะโละไกรทองไม่มีภูเขา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ในพื้นที่ขององค์การบริหารส่วนตำบลตะโละไกรทอง  ส่วนมากเป็นพื้นที่เพื่อการเกษตร ที่อยู่อาศัย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IT๙" w:ascii="TH SarabunIT๙" w:hAnsi="TH SarabunIT๙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ริโภคได้ ต้องอาศัยน้ำดิบจากแหล่งอื่น เช่น บ่อน้ำตื้นที่มีอยู่เป็นภายในชุมชน  และน้ำฝน  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709" w:top="1245" w:footer="1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  <w:font w:name="TH Baijam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u w:val="none"/>
      </w:rPr>
    </w:pPr>
    <w:r>
      <w:rPr>
        <w:rFonts w:ascii="TH SarabunIT๙" w:hAnsi="TH SarabunIT๙" w:cs="TH SarabunIT๙"/>
        <w:u w:val="none"/>
      </w:rPr>
      <w:t xml:space="preserve">แผนพัฒนาท้องถิ่น </w:t>
    </w:r>
    <w:r>
      <w:rPr>
        <w:rFonts w:cs="TH SarabunIT๙" w:ascii="TH SarabunIT๙" w:hAnsi="TH SarabunIT๙"/>
        <w:u w:val="none"/>
      </w:rPr>
      <w:t>(</w:t>
    </w:r>
    <w:r>
      <w:rPr>
        <w:rFonts w:ascii="TH SarabunIT๙" w:hAnsi="TH SarabunIT๙" w:cs="TH SarabunIT๙"/>
        <w:u w:val="none"/>
      </w:rPr>
      <w:t>พ</w:t>
    </w:r>
    <w:r>
      <w:rPr>
        <w:rFonts w:cs="TH SarabunIT๙" w:ascii="TH SarabunIT๙" w:hAnsi="TH SarabunIT๙"/>
        <w:u w:val="none"/>
      </w:rPr>
      <w:t>.</w:t>
    </w:r>
    <w:r>
      <w:rPr>
        <w:rFonts w:ascii="TH SarabunIT๙" w:hAnsi="TH SarabunIT๙" w:cs="TH SarabunIT๙"/>
        <w:u w:val="none"/>
      </w:rPr>
      <w:t>ศ</w:t>
    </w:r>
    <w:r>
      <w:rPr>
        <w:rFonts w:cs="TH SarabunIT๙" w:ascii="TH SarabunIT๙" w:hAnsi="TH SarabunIT๙"/>
        <w:u w:val="none"/>
      </w:rPr>
      <w:t>. 2561 -2565)</w:t>
    </w:r>
  </w:p>
  <w:p>
    <w:pPr>
      <w:pStyle w:val="Footer"/>
      <w:jc w:val="right"/>
      <w:rPr>
        <w:rFonts w:ascii="TH SarabunIT๙" w:hAnsi="TH SarabunIT๙" w:cs="TH SarabunIT๙"/>
        <w:u w:val="none"/>
      </w:rPr>
    </w:pPr>
    <w:r>
      <w:rPr>
        <w:rFonts w:ascii="TH SarabunIT๙" w:hAnsi="TH SarabunIT๙" w:cs="TH SarabunIT๙"/>
        <w:u w:val="none"/>
      </w:rPr>
      <w:t>องค์การบริหารส่วนตำบลตะโละไกรทอ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u w:val="none"/>
      </w:rPr>
      <w:t>แผนพัฒนาท้องถิ่น</w:t>
    </w:r>
    <w:r>
      <w:rPr>
        <w:rFonts w:eastAsia="AngsanaUPC" w:cs="AngsanaUPC"/>
        <w:u w:val="none"/>
      </w:rPr>
      <w:t xml:space="preserve"> </w:t>
    </w:r>
    <w:r>
      <w:rPr>
        <w:u w:val="none"/>
      </w:rPr>
      <w:t>2561-256</w:t>
    </w:r>
    <w:r>
      <w:rPr>
        <w:sz w:val="28"/>
        <w:u w:val="none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8305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3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4"/>
      <w:szCs w:val="24"/>
      <w:u w:val="single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eastAsia="Times New Roman" w:cs="Angsana New"/>
      <w:b/>
      <w:bCs/>
      <w:kern w:val="2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Cs w:val="28"/>
      <w:u w:val="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  <w:u w:val="none"/>
    </w:rPr>
  </w:style>
  <w:style w:type="character" w:styleId="WW8Num1z0">
    <w:name w:val="WW8Num1z0"/>
    <w:qFormat/>
    <w:rPr>
      <w:rFonts w:ascii="TH Baijam;TH NiramitIT๙" w:hAnsi="TH Baijam;TH NiramitIT๙" w:cs="TH Baijam;TH NiramitIT๙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16z2">
    <w:name w:val="WW8Num16z2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41z0">
    <w:name w:val="WW8Num41z0"/>
    <w:qFormat/>
    <w:rPr>
      <w:rFonts w:ascii="AngsanaUPC" w:hAnsi="AngsanaUPC" w:eastAsia="Cordia New" w:cs="AngsanaUPC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Microsoft Sans Serif" w:hAnsi="Microsoft Sans Serif" w:cs="Microsoft Sans Serif"/>
      <w:b/>
      <w:bCs/>
      <w:kern w:val="2"/>
      <w:sz w:val="24"/>
      <w:szCs w:val="24"/>
    </w:rPr>
  </w:style>
  <w:style w:type="character" w:styleId="Style9">
    <w:name w:val="หัวกระดาษ อักขระ"/>
    <w:basedOn w:val="Style8"/>
    <w:qFormat/>
    <w:rPr>
      <w:rFonts w:ascii="AngsanaUPC" w:hAnsi="AngsanaUPC" w:eastAsia="Cordia New" w:cs="AngsanaUPC"/>
      <w:sz w:val="24"/>
      <w:szCs w:val="28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eastAsia="Cordia New" w:cs="Tahoma"/>
      <w:sz w:val="16"/>
      <w:u w:val="single"/>
    </w:rPr>
  </w:style>
  <w:style w:type="character" w:styleId="Style11">
    <w:name w:val="เนื้อความ อักขระ"/>
    <w:basedOn w:val="Style8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ชื่อเรื่องรอง อักขระ"/>
    <w:basedOn w:val="Style8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18"/>
      <w:u w:val="none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u w:val="none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  <w:u w:val="none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1:00Z</dcterms:created>
  <dc:creator>OPTO</dc:creator>
  <dc:description/>
  <cp:keywords/>
  <dc:language>en-US</dc:language>
  <cp:lastModifiedBy>Sayang Computer</cp:lastModifiedBy>
  <cp:lastPrinted>2016-12-02T14:52:00Z</cp:lastPrinted>
  <dcterms:modified xsi:type="dcterms:W3CDTF">2019-06-14T04:56:00Z</dcterms:modified>
  <cp:revision>152</cp:revision>
  <dc:subject/>
  <dc:title/>
</cp:coreProperties>
</file>