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28575</wp:posOffset>
            </wp:positionV>
            <wp:extent cx="989965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ั่วไปเก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จริยธรรมของพนักงานส่วนตำบล ลูกจ้างประจำ และพนักงานจ้าง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ListParagraph"/>
        <w:tabs>
          <w:tab w:val="clear" w:pos="720"/>
          <w:tab w:val="left" w:pos="426" w:leader="none"/>
          <w:tab w:val="left" w:pos="8280" w:leader="none"/>
        </w:tabs>
        <w:spacing w:lineRule="auto" w:line="240" w:before="120" w:after="0"/>
        <w:ind w:left="0" w:right="-514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มาตรฐานการบริหารงานบุคคลส่วนท้องถิ่น ได้ออก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มาตรฐานกลางทางจริยธรรมของข้าราชการ พนักงานและลูกจ้างขององค์กรปกครองส่วนท้องถิ่น    ลงวันที่  ๑๑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 เพื่อให้ข้าราชการ พนักงานและลูกจ้างขององค์กรปกครองส่วนท้องถิ่น ยึดถือเป็นหลักการ แนวทางปฏิบัติ และเป็นเครื่องกำกับความประพฤติของตน นั้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40" w:after="0"/>
        <w:ind w:left="0" w:right="-514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คณะกรรมการพนักงานส่วนตำบลจังหวัดปัตตาน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กำหนดมาตรฐานทั่วไปเกี่ยวกับจริยธรรมของพนักงานส่วนตำบล ลูกจ้างประจำ และพนักงานจ้างขององค์การบริหารส่วนตำบล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right="-514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ประจำ และพนักงานจ้างขององค์การบริหารส่วนตำบ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ฝืนหรือไม่ปฏิบัติตามมาตรฐานทางจริยธรรม ให้ถือว่าเป็นการกระทำผิดทางวินับ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ind w:right="-514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130175</wp:posOffset>
            </wp:positionV>
            <wp:extent cx="1143000" cy="64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240" w:after="0"/>
        <w:ind w:right="284" w:firstLine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หะมัดอัสลาม  ฮาแ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Calibri" w:cs="Angsana New"/>
      <w:b/>
      <w:bCs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5:37:00Z</dcterms:created>
  <dc:creator>PC</dc:creator>
  <dc:description/>
  <dc:language>en-US</dc:language>
  <cp:lastModifiedBy>Windows User</cp:lastModifiedBy>
  <cp:lastPrinted>2016-05-27T17:29:00Z</cp:lastPrinted>
  <dcterms:modified xsi:type="dcterms:W3CDTF">2020-08-23T05:47:00Z</dcterms:modified>
  <cp:revision>7</cp:revision>
  <dc:subject/>
  <dc:title/>
</cp:coreProperties>
</file>