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0605</wp:posOffset>
            </wp:positionH>
            <wp:positionV relativeFrom="paragraph">
              <wp:posOffset>-123190</wp:posOffset>
            </wp:positionV>
            <wp:extent cx="1128395" cy="10801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ตะโละไกรทอ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าศผลการคัดเลือกบุคคลเพื่อเป็นอาสาสมัครบริบาลท้องถิ่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</w:t>
      </w:r>
    </w:p>
    <w:p>
      <w:pPr>
        <w:pStyle w:val="Style18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ด้วย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องค์การบริหารส่วนตำบลตะโละไกรทองดำเนินการสรรหาบุคคลเพื่อเป็นอาสาสมัครบริบาลท้องถิ่นตามประกาศรับสมัครขององค์การบริหารส่วนตำบลตะโละไกรทอง ลงวันที่ </w:t>
      </w:r>
      <w:r>
        <w:rPr>
          <w:rFonts w:cs="TH SarabunIT๙" w:ascii="TH SarabunIT๙" w:hAnsi="TH SarabunIT๙"/>
          <w:sz w:val="24"/>
          <w:szCs w:val="32"/>
        </w:rPr>
        <w:t xml:space="preserve">30 </w:t>
      </w:r>
      <w:r>
        <w:rPr>
          <w:rFonts w:ascii="TH SarabunIT๙" w:hAnsi="TH SarabunIT๙" w:cs="TH SarabunIT๙"/>
          <w:sz w:val="24"/>
          <w:sz w:val="24"/>
          <w:szCs w:val="32"/>
        </w:rPr>
        <w:t>กรกฎาคม  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 xml:space="preserve">. 2563 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โดยได้ดำเนินการรับสมัครระหว่างวันที่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cs="TH SarabunIT๙" w:ascii="TH SarabunIT๙" w:hAnsi="TH SarabunIT๙"/>
          <w:sz w:val="24"/>
          <w:szCs w:val="32"/>
        </w:rPr>
        <w:t xml:space="preserve">4-6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สิงหาคม </w:t>
      </w:r>
      <w:r>
        <w:rPr>
          <w:rFonts w:ascii="TH SarabunIT๙" w:hAnsi="TH SarabunIT๙" w:cs="TH SarabunIT๙"/>
          <w:sz w:val="24"/>
          <w:sz w:val="24"/>
          <w:szCs w:val="32"/>
        </w:rPr>
        <w:t>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 xml:space="preserve">.2563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และได้ดำเนินการคัดเลือกเสร็จสิ้นเรียบร้อยแล้วเมื่อวันที่ </w:t>
      </w:r>
      <w:r>
        <w:rPr>
          <w:rFonts w:cs="TH SarabunIT๙" w:ascii="TH SarabunIT๙" w:hAnsi="TH SarabunIT๙"/>
          <w:sz w:val="24"/>
          <w:szCs w:val="32"/>
        </w:rPr>
        <w:t xml:space="preserve">10 </w:t>
      </w:r>
      <w:r>
        <w:rPr>
          <w:rFonts w:ascii="TH SarabunIT๙" w:hAnsi="TH SarabunIT๙" w:cs="TH SarabunIT๙"/>
          <w:sz w:val="24"/>
          <w:sz w:val="24"/>
          <w:szCs w:val="32"/>
        </w:rPr>
        <w:t>สิงหาคม 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 xml:space="preserve">.2563 </w:t>
      </w:r>
      <w:r>
        <w:rPr>
          <w:rFonts w:ascii="TH SarabunIT๙" w:hAnsi="TH SarabunIT๙" w:cs="TH SarabunIT๙"/>
          <w:sz w:val="24"/>
          <w:sz w:val="24"/>
          <w:szCs w:val="32"/>
        </w:rPr>
        <w:t>นั้น</w:t>
      </w:r>
    </w:p>
    <w:p>
      <w:pPr>
        <w:pStyle w:val="Style18"/>
        <w:rPr>
          <w:rFonts w:ascii="TH SarabunIT๙" w:hAnsi="TH SarabunIT๙" w:cs="TH SarabunIT๙"/>
          <w:sz w:val="12"/>
          <w:szCs w:val="16"/>
        </w:rPr>
      </w:pPr>
      <w:r>
        <w:rPr>
          <w:rFonts w:cs="TH SarabunIT๙" w:ascii="TH SarabunIT๙" w:hAnsi="TH SarabunIT๙"/>
          <w:sz w:val="12"/>
          <w:szCs w:val="1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องค์การบริหารส่วนตำบลตะโละไกรทอง  จึงประกาศขึ้นบัญชีผู้ได้รับการคัดเลือก รายละเอียดแนบท้ายประกาศนี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ทั้งนี้ ขอแจ้งให้ผู้ได้รับการคัดเลือกทราบว่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>1.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บัญชีผู้ได้รับการเลือกสรรให้ใช้ได้ไม่เกิน </w:t>
      </w:r>
      <w:r>
        <w:rPr>
          <w:rFonts w:cs="TH SarabunIT๙" w:ascii="TH SarabunIT๙" w:hAnsi="TH SarabunIT๙"/>
          <w:sz w:val="24"/>
          <w:szCs w:val="32"/>
        </w:rPr>
        <w:t xml:space="preserve">1 </w:t>
      </w:r>
      <w:r>
        <w:rPr>
          <w:rFonts w:ascii="TH SarabunIT๙" w:hAnsi="TH SarabunIT๙" w:cs="TH SarabunIT๙"/>
          <w:sz w:val="24"/>
          <w:sz w:val="24"/>
          <w:szCs w:val="32"/>
        </w:rPr>
        <w:t>ปี นับตั้งแต่วันที่ได้ขึ้นบัญชีไว้ แต่ถ้ามีการคัดเลือกในตำแหน่งเดียวกันอีก และได้ขึ้นบัญชีผู้ได้รับการคัดเลือกใหม่แล้ว บัญชีผู้ได้รับการคัดเลือกนี้เป็นอันยกเลิก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>2.</w:t>
      </w:r>
      <w:r>
        <w:rPr>
          <w:rFonts w:ascii="TH SarabunIT๙" w:hAnsi="TH SarabunIT๙" w:cs="TH SarabunIT๙"/>
          <w:sz w:val="24"/>
          <w:sz w:val="24"/>
          <w:szCs w:val="32"/>
        </w:rPr>
        <w:t>ผู้ได้รับการคัดเลือกรายใดได้รับการขึ้นบัญชีตามประกาศนี้ ถ้ามีกรณีใดกรณีหนึ่งดังต่อไปนี้ให้เป็นอันยกเลิกการขึ้นบัญชี คือ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 xml:space="preserve">2.1 </w:t>
      </w:r>
      <w:r>
        <w:rPr>
          <w:rFonts w:ascii="TH SarabunIT๙" w:hAnsi="TH SarabunIT๙" w:cs="TH SarabunIT๙"/>
          <w:sz w:val="24"/>
          <w:sz w:val="24"/>
          <w:szCs w:val="32"/>
        </w:rPr>
        <w:t>ผู้นั้นสละสิทธิ์การแต่งตั้งในตำแหน่งที่ได้รับการคัดเลือก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 xml:space="preserve">2.2 </w:t>
      </w:r>
      <w:r>
        <w:rPr>
          <w:rFonts w:ascii="TH SarabunIT๙" w:hAnsi="TH SarabunIT๙" w:cs="TH SarabunIT๙"/>
          <w:sz w:val="24"/>
          <w:sz w:val="24"/>
          <w:szCs w:val="32"/>
        </w:rPr>
        <w:t>ผู้นั้นไม่มารายงานตัวเพื่อรับการแต่งตั้งในเวลาที่องค์การบริหารส่วนตำบล           ตะโละไกรทองกำหนด  และคุณสมบัติเฉพาะตำแหน่งครบถ้วนตรงตามประกาศรับสมัครหากภายหลังตรวจสอบพบว่าผู้ใดขาดคุณสมบัติจะถือว่าขาดคุณสมบัติตั้งแต่วันรับสมัครและจะไม่ได้รับการจ้างเป็นอาสาสมัครบริบาลท้องถิ่น หรือหากได้รับการจ้างแล้วจะพิจารณาให้พ้นจากตำแหน่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ประกาศ ณ  วันที่ </w:t>
      </w:r>
      <w:r>
        <w:rPr>
          <w:rFonts w:cs="TH SarabunIT๙" w:ascii="TH SarabunIT๙" w:hAnsi="TH SarabunIT๙"/>
          <w:sz w:val="24"/>
          <w:szCs w:val="32"/>
        </w:rPr>
        <w:t xml:space="preserve">10 </w:t>
      </w:r>
      <w:r>
        <w:rPr>
          <w:rFonts w:ascii="TH SarabunIT๙" w:hAnsi="TH SarabunIT๙" w:cs="TH SarabunIT๙"/>
          <w:sz w:val="24"/>
          <w:sz w:val="24"/>
          <w:szCs w:val="32"/>
        </w:rPr>
        <w:t>สิงหาคม 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>.2563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24"/>
          <w:sz w:val="24"/>
          <w:szCs w:val="32"/>
        </w:rPr>
        <w:t>อาหะมัดอัสลาม  ฮาแว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นายอาหะมัดอัสลาม  ฮาแว</w:t>
      </w:r>
      <w:r>
        <w:rPr>
          <w:rFonts w:cs="TH SarabunIT๙" w:ascii="TH SarabunIT๙" w:hAnsi="TH SarabunIT๙"/>
          <w:sz w:val="24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นายกองค์การบริหารส่วนตำบลตะโละไกรทอ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รายละเอียดแนบท้ายประกาศองค์การบริหารส่วนตำบลตะโละไกรทอ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รื่อง ประกาศผลการคัดเลือกบุคคลเพื่อเป็นอาสาสมัครบริบาลท้องถิ่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ลงวันที่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สิงหาคม พ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.2563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2250</wp:posOffset>
                </wp:positionV>
                <wp:extent cx="528955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694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ำดับที่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ลขประจำตัวสอบ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กุ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3000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กุลิสรา  นุ้ยแก้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3000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ฮาอีละห์  นาเ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.65pt;mso-wrap-distance-left:9pt;mso-wrap-distance-right:0pt;mso-wrap-distance-top:0pt;mso-wrap-distance-bottom:0pt;margin-top:17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694"/>
                        <w:gridCol w:w="4394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ำดับที่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ลขประจำตัวสอบ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3000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สาวกุลิสรา  นุ้ยแก้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3000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สาวฮาอีละห์  นาเ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85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27:00Z</dcterms:created>
  <dc:creator>Com</dc:creator>
  <dc:description/>
  <cp:keywords/>
  <dc:language>en-US</dc:language>
  <cp:lastModifiedBy>HomeUser</cp:lastModifiedBy>
  <cp:lastPrinted>2002-01-01T05:29:00Z</cp:lastPrinted>
  <dcterms:modified xsi:type="dcterms:W3CDTF">2020-08-10T08:18:00Z</dcterms:modified>
  <cp:revision>21</cp:revision>
  <dc:subject/>
  <dc:title/>
</cp:coreProperties>
</file>