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สัยทัศน์    พันธกิจ    แนวทาง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</w:t>
      </w:r>
    </w:p>
    <w:p>
      <w:pPr>
        <w:pStyle w:val="Normal"/>
        <w:ind w:left="72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วิสัยทัศน์การพัฒนาตำบลตะโละไกรทอง</w:t>
      </w:r>
    </w:p>
    <w:p>
      <w:pPr>
        <w:pStyle w:val="2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ภาพชีวิตต้องดีทุกด้าน  บนพื้นฐานความมั่นคงในชีวิตและทรัพย์สิน</w:t>
      </w:r>
      <w:r>
        <w:rPr>
          <w:rFonts w:ascii="TH SarabunIT๙" w:hAnsi="TH SarabunIT๙" w:cs="TH SarabunIT๙"/>
        </w:rPr>
        <w:t>”</w:t>
      </w:r>
    </w:p>
    <w:p>
      <w:pPr>
        <w:pStyle w:val="2"/>
        <w:ind w:left="0" w:hanging="0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พันธกิจการพัฒนาองค์การบริหารส่วนตำบลตะโละไกรทองกำหนดไว้ </w:t>
      </w:r>
      <w:r>
        <w:rPr>
          <w:rFonts w:cs="TH SarabunIT๙" w:ascii="TH SarabunIT๙" w:hAnsi="TH SarabunIT๙"/>
          <w:u w:val="single"/>
        </w:rPr>
        <w:t xml:space="preserve">6 </w:t>
      </w:r>
      <w:r>
        <w:rPr>
          <w:rFonts w:ascii="TH SarabunIT๙" w:hAnsi="TH SarabunIT๙" w:cs="TH SarabunIT๙"/>
          <w:u w:val="single"/>
        </w:rPr>
        <w:t>ยุทธศาสตร์    ดังนี้</w:t>
      </w:r>
    </w:p>
    <w:p>
      <w:pPr>
        <w:pStyle w:val="2"/>
        <w:numPr>
          <w:ilvl w:val="0"/>
          <w:numId w:val="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การพัฒนาด้านคุณภาพชีวิตของประชาชน</w:t>
      </w:r>
    </w:p>
    <w:p>
      <w:pPr>
        <w:pStyle w:val="2"/>
        <w:numPr>
          <w:ilvl w:val="0"/>
          <w:numId w:val="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การพัฒนาด้านเศรษฐกิจ</w:t>
      </w:r>
    </w:p>
    <w:p>
      <w:pPr>
        <w:pStyle w:val="2"/>
        <w:numPr>
          <w:ilvl w:val="0"/>
          <w:numId w:val="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การพัฒนาด้</w:t>
      </w:r>
      <w:r>
        <w:rPr>
          <w:rFonts w:ascii="TH SarabunIT๙" w:hAnsi="TH SarabunIT๙" w:cs="TH SarabunIT๙"/>
          <w:b w:val="false"/>
          <w:b w:val="false"/>
          <w:bCs w:val="false"/>
        </w:rPr>
        <w:t>านโครงสร้างพื้นฐานได้มาตรฐาน</w:t>
      </w:r>
    </w:p>
    <w:p>
      <w:pPr>
        <w:pStyle w:val="2"/>
        <w:numPr>
          <w:ilvl w:val="0"/>
          <w:numId w:val="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การพัฒนาด้านสิ่งแวดล้อม</w:t>
      </w:r>
    </w:p>
    <w:p>
      <w:pPr>
        <w:pStyle w:val="2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การพัฒนาด้าน</w:t>
      </w:r>
      <w:r>
        <w:rPr>
          <w:rFonts w:ascii="TH SarabunIT๙" w:hAnsi="TH SarabunIT๙" w:cs="TH SarabunIT๙"/>
          <w:b w:val="false"/>
          <w:b w:val="false"/>
          <w:bCs w:val="false"/>
        </w:rPr>
        <w:t>บริหารจัดการ</w:t>
      </w:r>
    </w:p>
    <w:p>
      <w:pPr>
        <w:pStyle w:val="2"/>
        <w:numPr>
          <w:ilvl w:val="0"/>
          <w:numId w:val="6"/>
        </w:numPr>
        <w:spacing w:before="0" w:after="120"/>
        <w:ind w:left="179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การพัฒนาด้านความมั่นคงและเสริมสร้างสันติสุข</w:t>
      </w:r>
    </w:p>
    <w:p>
      <w:pPr>
        <w:pStyle w:val="2"/>
        <w:ind w:left="721" w:hanging="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  <w:u w:val="single"/>
        </w:rPr>
        <w:t>แนวทางการพัฒนาด้านเศรษฐกิจ</w:t>
      </w:r>
    </w:p>
    <w:p>
      <w:pPr>
        <w:pStyle w:val="2"/>
        <w:spacing w:before="0" w:after="120"/>
        <w:ind w:left="91" w:firstLine="99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หลังจากที่ได้กำหนดยุทธศาสตร์การพัฒนาด้านต่าง ๆ   ที่สนับสนุนและเชื่อมโยงกัน  </w:t>
      </w:r>
      <w:r>
        <w:rPr>
          <w:rFonts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านแล้วภายใต้ยุทธศาสตร์ต่าง ๆ  องค์การบริหารส่วนตำบลตะโละไกรทองได้กำหนดแนวทางการพัฒนา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อาจเรียกว่ายุทธศาสตร์ย่อย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แสดงให้เห็นแนวทางการดำเนินการในการบรรลุยุทธศาสตร์ด้าน ต่าง ๆ  ดังนี้</w:t>
      </w:r>
    </w:p>
    <w:p>
      <w:pPr>
        <w:pStyle w:val="2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u w:val="single"/>
        </w:rPr>
        <w:t>แนวทางการพัฒนาตามยุทธศาสตร์การพัฒนาด้านคุณภาพชีวิตของประชาชน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ตะโละไกรทอง มุ่งหวังที่จะให้ประชาชนมีสุขภาพอนามัยที่ดี  ประชาชนได้รับการศึกษา  มีวินัย  คุณธรรมและจริยธรรม  มีความเป็นไทย  ประชาชนมีบทบาทที่จะร่วมกันพัฒนาคนและสังคมให้มีคุณภาพตามแนวทางการพัฒนาที่กำหนดไว้  ดังนี้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เสริมและสนับสนุนการศึกษาทุกระดับทั้งในและนอกระบบในโรงเรียน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งเสริมสุขภาพอนามัยของประชาชน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ารป้องกันโรคตามฤดูกาล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เสริมและสร้างแหล่งเรียนรู้ให้กับประชาชนและความเข้มแข็งของชุมชน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เสริมและจัดสวัสดิการผู้สูงอายุ ผู้พิการ  และผู้ด้อยโอกาส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เสริมและอนุรักษ์ภูมิปัญญา ประเพณี ศาสนา และวัฒนธรรม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เสริมการกีฬา การออกกำลังกาย  และนันทนาการ</w:t>
      </w:r>
    </w:p>
    <w:p>
      <w:pPr>
        <w:pStyle w:val="2"/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  <w:u w:val="single"/>
        </w:rPr>
        <w:t>แนวทางการพัฒนาตามยุทธศาสตร์การพัฒนาด้านเศรษฐกิจ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ตะโละไกรทองมุ่งหวังที่จะให้องค์การบริหารส่วนตำบล   ตะโละไกรทอง  เป็นเมืองที่มีการเกษตรแบบยั่งยืน  ประชาชนมีรายได้เพิ่มขึ้น พัฒนาศักยภาพของท้องถิ่นให้   แปรรูปเป็นรายได้   ประชาชนเป็นศูนย์กลางและกำหนดแนวทางการพัฒนาอาชีพ  อันจะนำไปสู่การพัฒนาเศรษฐกิจที่ยั่งยืนต่อไป  ตามแนวทางการพัฒนา  ดังนี้</w:t>
      </w:r>
    </w:p>
    <w:p>
      <w:pPr>
        <w:pStyle w:val="2"/>
        <w:ind w:left="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และสนับสนุนการสร้างอาชีพและเพิ่มรายได้</w:t>
      </w:r>
    </w:p>
    <w:p>
      <w:pPr>
        <w:pStyle w:val="2"/>
        <w:spacing w:before="240" w:after="0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  <w:u w:val="single"/>
        </w:rPr>
        <w:t>แนวทางการพัฒนาตามยุทธศาสตร์การพัฒนาด้าน</w:t>
      </w:r>
      <w:r>
        <w:rPr>
          <w:rFonts w:ascii="TH SarabunIT๙" w:hAnsi="TH SarabunIT๙" w:cs="TH SarabunIT๙"/>
          <w:u w:val="single"/>
        </w:rPr>
        <w:t>โครงสร้างพื้นฐานได้มาตรฐาน</w:t>
      </w:r>
    </w:p>
    <w:p>
      <w:pPr>
        <w:pStyle w:val="2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ตะโละไกรทอง    หวังที่จะให้ปัญหาทางกายภาพของเมืองได้รับการแก้ไข  ทั้ง</w:t>
      </w:r>
    </w:p>
    <w:p>
      <w:pPr>
        <w:pStyle w:val="2"/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างด้านถนนหนทาง  น้ำประปา  ไฟฟ้า  โทรศัพท์  การจราจร  การใช้ที่ดิน  ซึ่งมีภารกิจหลักที่จะต้องดำเนินการเพื่อให้บรรลุเป้าหมายเมืองน่าอยู่  มีแนวทางการพัฒนาดังนี้</w:t>
      </w:r>
    </w:p>
    <w:p>
      <w:pPr>
        <w:pStyle w:val="2"/>
        <w:ind w:left="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ind w:left="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ind w:left="6480"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/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สร้าง ปรับปรุง 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2"/>
        <w:spacing w:before="240" w:after="0"/>
        <w:ind w:left="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>-2-</w:t>
      </w:r>
    </w:p>
    <w:p>
      <w:pPr>
        <w:pStyle w:val="2"/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2"/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  </w:t>
      </w:r>
      <w:r>
        <w:rPr>
          <w:rFonts w:ascii="TH SarabunIT๙" w:hAnsi="TH SarabunIT๙" w:cs="TH SarabunIT๙"/>
          <w:b w:val="false"/>
          <w:b w:val="false"/>
          <w:bCs w:val="false"/>
        </w:rPr>
        <w:t>ก่อสร้าง ปรับปรุง บำรุงรักษาถนน สะพาน และท่อระบายน้ำ</w:t>
      </w:r>
    </w:p>
    <w:p>
      <w:pPr>
        <w:pStyle w:val="2"/>
        <w:numPr>
          <w:ilvl w:val="0"/>
          <w:numId w:val="4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ยายเขต</w:t>
      </w:r>
      <w:r>
        <w:rPr>
          <w:rFonts w:ascii="TH SarabunIT๙" w:hAnsi="TH SarabunIT๙" w:cs="TH SarabunIT๙"/>
          <w:b w:val="false"/>
          <w:b w:val="false"/>
          <w:bCs w:val="false"/>
        </w:rPr>
        <w:t>ไฟฟ้า และ</w:t>
      </w:r>
      <w:r>
        <w:rPr>
          <w:rFonts w:ascii="TH SarabunIT๙" w:hAnsi="TH SarabunIT๙" w:cs="TH SarabunIT๙"/>
          <w:b w:val="false"/>
          <w:b w:val="false"/>
          <w:bCs w:val="false"/>
        </w:rPr>
        <w:t>ไฟฟ้า</w:t>
      </w:r>
      <w:r>
        <w:rPr>
          <w:rFonts w:ascii="TH SarabunIT๙" w:hAnsi="TH SarabunIT๙" w:cs="TH SarabunIT๙"/>
          <w:b w:val="false"/>
          <w:b w:val="false"/>
          <w:bCs w:val="false"/>
        </w:rPr>
        <w:t>สาธารณะ</w:t>
      </w:r>
      <w:r>
        <w:rPr>
          <w:rFonts w:ascii="TH SarabunIT๙" w:hAnsi="TH SarabunIT๙" w:cs="TH SarabunIT๙"/>
          <w:b w:val="false"/>
          <w:b w:val="false"/>
          <w:bCs w:val="false"/>
        </w:rPr>
        <w:t>สว่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ย่างทั่วถึง </w:t>
      </w:r>
    </w:p>
    <w:p>
      <w:pPr>
        <w:pStyle w:val="2"/>
        <w:numPr>
          <w:ilvl w:val="0"/>
          <w:numId w:val="4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ับปรุงแหล่งน้ำเพื่ออุปโภคบริโภคและการเกษตร</w:t>
      </w:r>
    </w:p>
    <w:p>
      <w:pPr>
        <w:pStyle w:val="2"/>
        <w:spacing w:before="240" w:after="0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  <w:u w:val="single"/>
        </w:rPr>
        <w:t>แนวทางการพัฒนาตามยุทธศาสตร์การพัฒนาสิ่งแวดล้อม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ตะโละไกรทองมุ่งหวังที่จะให้องค์การบริหารส่วนตำบลตะโละไกรทองเป็นเมืองน่าอยู่  มีสิ่งแวดล้อมที่ดี  มีความสะอาดเป็นระเบียบร่มรื่น  มีสภาพภูมิทัศน์ที่สวยงาม   อากาศบริสุทธิ์ไม่มีมลภาวะ    ประชาชนมีส่วนร่วมในการพิทักษ์สิ่งแวดล้อม  ตามแนวทางการพัฒนา  ดังนี้</w:t>
      </w:r>
    </w:p>
    <w:p>
      <w:pPr>
        <w:pStyle w:val="2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ร้างจิตสำนึก  </w:t>
      </w:r>
      <w:r>
        <w:rPr>
          <w:rFonts w:ascii="TH SarabunIT๙" w:hAnsi="TH SarabunIT๙" w:cs="TH SarabunIT๙"/>
          <w:b w:val="false"/>
          <w:b w:val="false"/>
          <w:bCs w:val="false"/>
        </w:rPr>
        <w:t>ฟื้นฟู  อนุรักษ์ ทรัพยากรธรรมชาติและสิ่งแวดล้อม</w:t>
      </w:r>
    </w:p>
    <w:p>
      <w:pPr>
        <w:pStyle w:val="2"/>
        <w:spacing w:before="24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 </w:t>
      </w:r>
      <w:r>
        <w:rPr>
          <w:rFonts w:ascii="TH SarabunIT๙" w:hAnsi="TH SarabunIT๙" w:cs="TH SarabunIT๙"/>
          <w:u w:val="single"/>
        </w:rPr>
        <w:t>แนวทางการพัฒนายุทธศาสตร์การพัฒนาด้านการบริหาร</w:t>
      </w:r>
      <w:r>
        <w:rPr>
          <w:rFonts w:ascii="TH SarabunIT๙" w:hAnsi="TH SarabunIT๙" w:cs="TH SarabunIT๙"/>
          <w:u w:val="single"/>
        </w:rPr>
        <w:t>จัดการ</w:t>
      </w:r>
    </w:p>
    <w:p>
      <w:pPr>
        <w:pStyle w:val="2"/>
        <w:ind w:left="90" w:firstLine="135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บ้านตะโละไกรทองมุ่งหวังที่จะให้มีระบบบริหารจัดการที่ดี   ที่จะช่วยขับเคลื่อนการพัฒนาทางด้านต่าง ๆ  ให้เป็นไปอย่างมีประสิทธิภาพบนพื้นฐานการมีส่วนร่วมของประชาชนในกระบวนการมีความโปร่งใส    มีความรับผิดชอบ  สามารถตรวจสอบได้  พัฒนาปรับปรุงประสิทธิภาพทางด้านการคลัง  การจัดเก็บรายได้  ได้กำหนดแนวทางการพัฒนาไว้  ดังนี้</w:t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องค์กรปรับปรุงภูมิทัศน์ และสถานที่ทำงานให้น่าอยู่</w:t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ศักยภาพของบุคลากรและระบบสารสนเทศของ อบต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่งเสริมการมีส่วนร่วมของประชาชนตามหลักธรรมาภิบาล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2"/>
        <w:ind w:left="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ind w:left="72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3.6 </w:t>
      </w:r>
      <w:r>
        <w:rPr>
          <w:rFonts w:ascii="TH SarabunIT๙" w:hAnsi="TH SarabunIT๙" w:cs="TH SarabunIT๙"/>
          <w:u w:val="single"/>
        </w:rPr>
        <w:t>แนวทางการพัฒนายุทธศาสตร์ด้านความมั่นคงและเสริมสร้างสันติสุข</w:t>
      </w:r>
    </w:p>
    <w:p>
      <w:pPr>
        <w:pStyle w:val="2"/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ตะโละไกรทองมุ่งหวังเป็นตำบลสันติสุข ประชาชนมีความรักความสามัคคี สามารถดูแล ปกป้องชีวิตทรัพย์สินของตนเอง และประชาชน ให้ความช่วยเหลือผู้ที่ได้รับผลกระทบการสถานการณ์ความไม่สงบ เพื่อชีวิตที่ดี และสันติสุข ตามแนวทางการพัฒนาดังนี้</w:t>
      </w:r>
    </w:p>
    <w:p>
      <w:pPr>
        <w:pStyle w:val="2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ักษาความปลอดภัยในชีวิตและทรัพย์สินของประชาชน</w:t>
      </w:r>
    </w:p>
    <w:p>
      <w:pPr>
        <w:pStyle w:val="2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งเสริมให้ชุมชนเข้มแข็งและห่างไกล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i/>
          <w:i/>
          <w:iCs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ตะโละไกรทอง  อำเภอไม้แก่น  จังหวัด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262890</wp:posOffset>
                </wp:positionV>
                <wp:extent cx="5384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กับการจัดแผนยุทธศาสตร์ขององค์กรปกครองส่ว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28pt;mso-wrap-distance-left:9.05pt;mso-wrap-distance-right:9.05pt;mso-wrap-distance-top:0pt;mso-wrap-distance-bottom:0pt;margin-top:20.7pt;mso-position-vertical-relative:text;margin-left:26.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กับการจัดแผนยุทธศาสตร์ขององค์กรปกครองส่ว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คำชี้แจง </w:t>
      </w:r>
      <w:r>
        <w:rPr>
          <w:rFonts w:cs="TH SarabunIT๙" w:ascii="TH SarabunIT๙" w:hAnsi="TH SarabunIT๙"/>
          <w:b w:val="false"/>
          <w:bCs w:val="false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บบที่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แบบประเมินตนเองในการจัดทำแผนยุทธศาสตร์ขององค์กรปกครองส่วนท้องถิ่น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องค์กรปกครองส่วนท้องถิ่น    องค์การบริหารส่วนตำบลตะโละไกรทอง อำเภอไม้แก่น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Heading7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กรรม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ณะกรรมการพัฒนาท้องถิ่นและประชาคมท้องถิ่นพิจารณาร่างแผนยุทธศาสตร์    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วน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การจัดทำแผน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SWOT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เมินสถานภาพการพัฒนา 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บที่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บบติดตาม</w:t>
      </w:r>
      <w:r>
        <w:rPr>
          <w:rFonts w:cs="TH SarabunIT๙" w:ascii="TH SarabunIT๙" w:hAnsi="TH SarabunIT๙"/>
          <w:b w:val="false"/>
          <w:bCs w:val="false"/>
        </w:rPr>
        <w:t>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Heading4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6985</wp:posOffset>
                </wp:positionV>
                <wp:extent cx="53244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0.55pt;width:419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แบบ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รายไตรม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)</w:t>
      </w:r>
    </w:p>
    <w:p>
      <w:pPr>
        <w:pStyle w:val="Style8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Style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คำชี้แจง </w:t>
      </w:r>
      <w:r>
        <w:rPr>
          <w:rFonts w:cs="TH SarabunIT๙" w:ascii="TH SarabunIT๙" w:hAnsi="TH SarabunIT๙"/>
          <w:b w:val="false"/>
          <w:bCs w:val="false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บบที่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 โดยมีกำหนดระยะเวลาในการติดตามและรายงานผลการดำเนินงานทุก ๆ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 เริ่มตั้งแต่สิ้นสุดการดำเนินงานทุก ๆ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 เริ่มตั้งแต่สิ้นสุดการดำเนินงานใน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–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หรือไตรมาส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1</w:t>
      </w:r>
    </w:p>
    <w:p>
      <w:pPr>
        <w:pStyle w:val="Style8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้อมูลทั่วไป</w:t>
      </w:r>
    </w:p>
    <w:p>
      <w:pPr>
        <w:pStyle w:val="Style8"/>
        <w:numPr>
          <w:ilvl w:val="0"/>
          <w:numId w:val="7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องค์กรปกครองส่วนท้องถิ่น  องค์การบริหารส่วนตำบลตะโละไกรทอง</w:t>
      </w:r>
    </w:p>
    <w:p>
      <w:pPr>
        <w:pStyle w:val="Style8"/>
        <w:numPr>
          <w:ilvl w:val="0"/>
          <w:numId w:val="7"/>
        </w:numPr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งานผลการดำเนินงานไตรมาสที่</w:t>
      </w:r>
      <w:r>
        <w:rPr>
          <w:rFonts w:cs="TH SarabunIT๙" w:ascii="TH SarabunIT๙" w:hAnsi="TH SarabunIT๙"/>
          <w:u w:val="single"/>
        </w:rPr>
        <w:t>3</w:t>
      </w:r>
    </w:p>
    <w:p>
      <w:pPr>
        <w:pStyle w:val="Style8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</w:rPr>
        <w:t>ตุลาคม – ธันวาคม</w:t>
      </w:r>
      <w:r>
        <w:rPr>
          <w:rFonts w:cs="TH SarabunIT๙" w:ascii="TH SarabunIT๙" w:hAnsi="TH SarabunIT๙"/>
          <w:b w:val="false"/>
          <w:bCs w:val="false"/>
        </w:rPr>
        <w:t>)</w:t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</w:rPr>
        <w:t>2  (</w:t>
      </w:r>
      <w:r>
        <w:rPr>
          <w:rFonts w:ascii="TH SarabunIT๙" w:hAnsi="TH SarabunIT๙" w:cs="TH SarabunIT๙"/>
          <w:b w:val="false"/>
          <w:b w:val="false"/>
          <w:bCs w:val="false"/>
        </w:rPr>
        <w:t>มกราคม –  มีนาคม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tyle8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</w:rPr>
        <w:t>เมษายน – มิถุนายน</w:t>
      </w:r>
      <w:r>
        <w:rPr>
          <w:rFonts w:cs="TH SarabunIT๙" w:ascii="TH SarabunIT๙" w:hAnsi="TH SarabunIT๙"/>
          <w:b w:val="false"/>
          <w:bCs w:val="false"/>
        </w:rPr>
        <w:t>)</w:t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</w:rPr>
        <w:t>4  (</w:t>
      </w:r>
      <w:r>
        <w:rPr>
          <w:rFonts w:ascii="TH SarabunIT๙" w:hAnsi="TH SarabunIT๙" w:cs="TH SarabunIT๙"/>
          <w:b w:val="false"/>
          <w:b w:val="false"/>
          <w:bCs w:val="false"/>
        </w:rPr>
        <w:t>กรกฎาคม –  กันยาย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tyle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ผลการดำเนินงานตาม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Style8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ี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417"/>
        <w:gridCol w:w="992"/>
        <w:gridCol w:w="1276"/>
        <w:gridCol w:w="1276"/>
        <w:gridCol w:w="1559"/>
        <w:gridCol w:w="992"/>
        <w:gridCol w:w="170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  2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  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  25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  25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คุณภาพชีวิตของ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,849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,109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,904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134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,9962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เศรษฐ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3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นโครงสร้างพื้นฐานได้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,5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7,0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3,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1,615,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3,005,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2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4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6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56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ความมั่นคงและเสริมสร้างสันติ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120,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,43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9,249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6,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4,924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3,474,245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Style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Style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560"/>
        <w:gridCol w:w="850"/>
        <w:gridCol w:w="1418"/>
        <w:gridCol w:w="708"/>
        <w:gridCol w:w="1701"/>
        <w:gridCol w:w="993"/>
        <w:gridCol w:w="1842"/>
        <w:gridCol w:w="1134"/>
        <w:gridCol w:w="184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   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   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   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สร้างเสริมเศรษฐกิจที่เข้มแข็ง จากฐานเกษตรอุตสาหกรรม ผลผลิตฮาลาล การค้าการบริการและ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3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สังคม ชุมชนที่หน้าอยู่ และทรัพยากรธรรมชาติอุดมสมบูรณ์อย่างยั่งย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109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369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166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39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36,240</w:t>
            </w:r>
          </w:p>
        </w:tc>
      </w:tr>
      <w:tr>
        <w:trPr>
          <w:trHeight w:val="2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เสริมสร้างความมั่นคง  พัฒนาโครงสร้างพื้นฐานและการเชื่อมโยงเมืองสู่นานาชาต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,2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70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,4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,335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7,685,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,434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9,249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6,867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4,924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3,474,24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720" w:right="902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5.</w:t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>.....</w:t>
      </w:r>
    </w:p>
    <w:p>
      <w:pPr>
        <w:pStyle w:val="Style8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9"/>
        <w:gridCol w:w="709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</w:rPr>
            </w:r>
          </w:p>
          <w:p>
            <w:pPr>
              <w:pStyle w:val="Heading6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สร็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ในระหว่างดำเนิน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ที่มีการเพิ่มเติ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>
          <w:trHeight w:val="8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คุณภาพชีวิตของประชา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.3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สร้างพื้นฐาน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8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5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ความมั่นคงและเสริมสร้างสันติ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6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</w:p>
    <w:p>
      <w:pPr>
        <w:pStyle w:val="Style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8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Style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163"/>
        <w:gridCol w:w="900"/>
        <w:gridCol w:w="1440"/>
        <w:gridCol w:w="900"/>
        <w:gridCol w:w="1440"/>
        <w:gridCol w:w="961"/>
      </w:tblGrid>
      <w:tr>
        <w:trPr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คุณภาพชีวิตของประชาช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14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6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ได้มาตรฐ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87</w:t>
            </w:r>
          </w:p>
        </w:tc>
      </w:tr>
      <w:tr>
        <w:trPr>
          <w:trHeight w:val="5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8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0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ด้านความมั่นคงและเสริมสร้างสันติสุ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2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2,2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.5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ผลการดำเนิน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โครงการที่ได้รับเงินอุดหนุน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โครงการที่ได้รับเงินอุดหนุนเฉพาะกิจประจำปี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97"/>
        <w:gridCol w:w="138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สี่ยง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,5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2,0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99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99,8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54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54,300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ัญหา 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1.</w:t>
      </w:r>
      <w:r>
        <w:rPr>
          <w:rFonts w:ascii="TH SarabunIT๙" w:hAnsi="TH SarabunIT๙" w:cs="TH SarabunIT๙"/>
          <w:u w:val="single"/>
        </w:rPr>
        <w:t>ด้านยุทธศาสตร์การพัฒนาด้านคุณภาพชีวิต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สามารถดำเนินการตามความต้องการของประชาชนทั้งหมดได้เนื่องจากงบประมาณไม่เพียงพอ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2.</w:t>
      </w:r>
      <w:r>
        <w:rPr>
          <w:rFonts w:ascii="TH SarabunIT๙" w:hAnsi="TH SarabunIT๙" w:cs="TH SarabunIT๙"/>
          <w:u w:val="single"/>
        </w:rPr>
        <w:t>ด้าน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ผลิตภัณฑ์ของแต่ละกลุ่มอาชีพมีตลาดรองรับ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ขาดการประชาสัมพันธ์ในเรื่องของผลิตภัณฑ์ และผลิตภัณฑ์ขาดการพัฒนาในด้านคุณภาพ และบรรจุภัณฑ์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3.</w:t>
      </w:r>
      <w:r>
        <w:rPr>
          <w:rFonts w:ascii="TH SarabunIT๙" w:hAnsi="TH SarabunIT๙" w:cs="TH SarabunIT๙"/>
          <w:u w:val="single"/>
        </w:rPr>
        <w:t>ด้านยุทธศาสตร์การพัฒนาด้านสาธารณูปโภ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วามต้องการของประชาชนมีมากเกินวงเงินงบประมาณ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จะตอบสนองได้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4.</w:t>
      </w:r>
      <w:r>
        <w:rPr>
          <w:rFonts w:ascii="TH SarabunIT๙" w:hAnsi="TH SarabunIT๙" w:cs="TH SarabunIT๙"/>
          <w:u w:val="single"/>
        </w:rPr>
        <w:t>ด้านยุทธศาสตร์การพัฒนาด้าน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ประชาชนตระหนักในคุณค่าของธรรมชาติ และสิ่งแวดล้อม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าดการประชาสัมพันธ์ด้าน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5.</w:t>
      </w:r>
      <w:r>
        <w:rPr>
          <w:rFonts w:ascii="TH SarabunIT๙" w:hAnsi="TH SarabunIT๙" w:cs="TH SarabunIT๙"/>
          <w:u w:val="single"/>
        </w:rPr>
        <w:t>ด้านยุทธศาสตร์การพัฒนาด้านการเมือง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าดอุปกรณ์เครื่องมือเครื่องใช้ใ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าดบุคลากรที่มีความรู้ความสามารถเนื่องจากปัญหาความไม่สงบในพื้นที่จังหวัดชายแดนภาคใต้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single"/>
        </w:rPr>
        <w:t>6.</w:t>
      </w:r>
      <w:r>
        <w:rPr>
          <w:rFonts w:ascii="TH SarabunIT๙" w:hAnsi="TH SarabunIT๙" w:cs="TH SarabunIT๙"/>
          <w:u w:val="single"/>
        </w:rPr>
        <w:t>ด้านยุทธศาสตร์ด้านความมั่นคงและเสริมสร้างสันติ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าดเครื่องมือและบุคลากรในการดูแล รักษาทรัพย์สิน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บประมาณไม่เพียงพอในการช่วยเหลือผู้ที่ได้รับผลกระทบจากสถานการณ์ความไม่สงบในพื้นที่จังหวัดชายแดนภาคใต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StrongEmphasis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StrongEmphasis"/>
          <w:rFonts w:ascii="TH SarabunIT๙" w:hAnsi="TH SarabunIT๙" w:cs="TH SarabunIT๙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ติดตาม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52"/>
          <w:szCs w:val="52"/>
        </w:rPr>
        <w:t>25</w:t>
      </w:r>
      <w:r>
        <w:rPr>
          <w:rFonts w:cs="TH SarabunIT๙" w:ascii="TH SarabunIT๙" w:hAnsi="TH SarabunIT๙"/>
          <w:b/>
          <w:bCs/>
          <w:sz w:val="52"/>
          <w:szCs w:val="5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ตะโละไกร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</w:r>
      <w:r>
        <w:rPr>
          <w:rFonts w:cs="TH SarabunIT๙" w:ascii="TH SarabunIT๙" w:hAnsi="TH SarabunIT๙"/>
          <w:b/>
          <w:bCs/>
          <w:sz w:val="52"/>
          <w:szCs w:val="52"/>
        </w:rPr>
        <w:t>-</w:t>
      </w:r>
      <w:r>
        <w:rPr>
          <w:rFonts w:cs="TH SarabunIT๙" w:ascii="TH SarabunIT๙" w:hAnsi="TH SarabunIT๙"/>
          <w:b/>
          <w:bCs/>
          <w:sz w:val="52"/>
          <w:szCs w:val="52"/>
        </w:rPr>
        <w:t>2 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อบ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6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ดือน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081" w:hanging="0"/>
    </w:pPr>
    <w:rPr>
      <w:rFonts w:ascii="AngsanaUPC" w:hAnsi="AngsanaUPC" w:eastAsia="Cordia New" w:cs="AngsanaUPC"/>
      <w:b/>
      <w:bCs/>
    </w:rPr>
  </w:style>
  <w:style w:type="paragraph" w:styleId="Style8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2:00Z</dcterms:created>
  <dc:creator>Sayang</dc:creator>
  <dc:description/>
  <cp:keywords/>
  <dc:language>en-US</dc:language>
  <cp:lastModifiedBy>Sayang Computer</cp:lastModifiedBy>
  <cp:lastPrinted>2019-06-27T15:25:00Z</cp:lastPrinted>
  <dcterms:modified xsi:type="dcterms:W3CDTF">2019-06-27T08:41:00Z</dcterms:modified>
  <cp:revision>136</cp:revision>
  <dc:subject/>
  <dc:title>วิสัยทัศน์    พันธกิจ    แนวทางยุทธศาสตร์การพัฒนา</dc:title>
</cp:coreProperties>
</file>