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8"/>
          <w:szCs w:val="68"/>
        </w:rPr>
      </w:pPr>
      <w:r>
        <w:rPr>
          <w:rFonts w:ascii="TH SarabunIT๙" w:hAnsi="TH SarabunIT๙" w:cs="TH SarabunIT๙"/>
          <w:b/>
          <w:b/>
          <w:bCs/>
          <w:sz w:val="68"/>
          <w:sz w:val="68"/>
          <w:szCs w:val="68"/>
        </w:rPr>
        <w:t>สารบัญ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ารบัญ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</w:rPr>
        <w:t>ข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ความนำ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  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ลักการและเหตุผล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 xml:space="preserve">   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ัตถุประสงค์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  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ยุทธศาสตร์ชาติว่าด้วยการป้องกันและปราบปรามการทุจริตภาครัฐ</w:t>
      </w:r>
      <w:r>
        <w:rPr>
          <w:rFonts w:cs="TH SarabunIT๙" w:ascii="TH SarabunIT๙" w:hAnsi="TH SarabunIT๙"/>
        </w:rPr>
        <w:tab/>
        <w:tab/>
        <w:tab/>
        <w:tab/>
        <w:t xml:space="preserve">   3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แผนปฏิบัติการตามยุทธศาสตร์ชาติว่าด้วยการป้องกันและปราบปรา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การทุจริตภาครัฐ</w:t>
      </w:r>
      <w:r>
        <w:rPr>
          <w:rFonts w:cs="TH SarabunIT๙" w:ascii="TH SarabunIT๙" w:hAnsi="TH SarabunIT๙"/>
        </w:rPr>
        <w:tab/>
        <w:t xml:space="preserve">                                                                                                 4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การนำแผนยุทธศาสตร์สู่การปฏิบัติ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5-7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ภาพทั่วไปและข้อมูลพื้นฐานขององค์การบริหารส่วนตำบลตะโละไกรทอ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</w:t>
        <w:tab/>
        <w:t xml:space="preserve">  8-15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ภาพทั่วไปและข้อมูลพื้นฐาน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ภาพทางเศรษฐกิจ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ภาพทางสังคม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  </w:t>
        <w:tab/>
      </w:r>
      <w:r>
        <w:rPr>
          <w:rFonts w:ascii="TH SarabunIT๙" w:hAnsi="TH SarabunIT๙" w:cs="TH SarabunIT๙"/>
        </w:rPr>
        <w:t>สาธารณูปโภคขั้นพื้นฐาน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</w:rPr>
        <w:t xml:space="preserve">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ศักยภาพภายในตำบล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 xml:space="preserve">   </w:t>
        <w:tab/>
        <w:tab/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----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คำนำ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สืบเนื่องจากปัจจุบันปัญหาการทุจริตคอร์รัปชั่นและประพฤติมิชอบในหน่วยงานภาครัฐ  ได้ก่อให้เกิดผลกระทบโดยตรงต่อระบบเศรษฐกิจ  การเมือง  สังคม  และความมั่นคง  ตลอดจนภาพลักษณ์และความน่าเชื่อถือของประเทศ  ซึ่งผลกระทบดังกล่าวได้ส่งผลต่อเนื่องทำให้ประชาสังคมมีความคาดหวังต่อกระบวนการต่างๆ ของภาครัฐ  ที่จะแก้ไขปัญหาและดำเนินการใด ๆ ในการป้องกันและปราบปรามการทุจริตในหน่วยงานภาครัฐของประเทศ ซึ่งคณะกรรมการขับเคลื่อนยุทธศาสตร์ชาติว่าด้วยการป้องกันและปราบปรามการทุจริตภาครัฐได้กำหนดยุทธศาสตร์ชาติว่าด้วยการป้องกันและปราบปรามการทุจริตภาครัฐไว้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ยุทธศาสตร์ ดัง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เสริมสร้างจิตสำนึก  ค่านิยม  ให้หน่วยงานภาครัฐบริหารงานตามหลักธรรมาภิบาล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บูรณาการหน่วยงานทุกภาคส่วนในการป้องกันและปราบปราม การทุจริตภาครัฐ 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เสริมสร้างความเข้มแข็งในการป้องกันและปราบปรามการทุจริตภาครัฐ </w:t>
      </w:r>
      <w:r>
        <w:rPr>
          <w:rFonts w:ascii="TH SarabunIT๙" w:hAnsi="TH SarabunIT๙" w:cs="TH SarabunIT๙"/>
          <w:spacing w:val="-10"/>
        </w:rPr>
        <w:t xml:space="preserve"> </w:t>
      </w:r>
    </w:p>
    <w:p>
      <w:pPr>
        <w:pStyle w:val="Normal"/>
        <w:ind w:left="1440" w:hanging="0"/>
        <w:jc w:val="left"/>
        <w:rPr/>
      </w:pP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พัฒนาศักยภาพเจ้าหน้าที่ของรัฐ ในการป้องกันและปราบปราม การทุจริตภาครัฐ</w:t>
      </w:r>
      <w:r>
        <w:rPr>
          <w:rFonts w:ascii="TH SarabunIT๙" w:hAnsi="TH SarabunIT๙" w:cs="TH SarabunIT๙"/>
          <w:spacing w:val="-10"/>
        </w:rPr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pacing w:val="-10"/>
        </w:rPr>
      </w:pPr>
      <w:r>
        <w:rPr>
          <w:rFonts w:ascii="TH SarabunIT๙" w:hAnsi="TH SarabunIT๙" w:cs="TH SarabunIT๙"/>
          <w:spacing w:val="-10"/>
        </w:rPr>
        <w:t>โดยมีวัตถุประสงค์เพื่อใช้เป็นกรอบทิศทางในการประสานความร่วมมือในการดำเนินการป้องกันและปราบปราม</w:t>
      </w:r>
    </w:p>
    <w:p>
      <w:pPr>
        <w:pStyle w:val="Normal"/>
        <w:jc w:val="left"/>
        <w:rPr>
          <w:rFonts w:ascii="TH SarabunIT๙" w:hAnsi="TH SarabunIT๙" w:cs="TH SarabunIT๙"/>
          <w:spacing w:val="-10"/>
        </w:rPr>
      </w:pPr>
      <w:r>
        <w:rPr>
          <w:rFonts w:ascii="TH SarabunIT๙" w:hAnsi="TH SarabunIT๙" w:cs="TH SarabunIT๙"/>
          <w:spacing w:val="-10"/>
        </w:rPr>
        <w:t xml:space="preserve">การทุจริตภาครัฐ และแปลงแผนยุทธศาสตร์ชาติฯไปสู่การปฏิบัติ โดยให้บรรจุไว้ในแผนปฏิบัติราชการ </w:t>
      </w:r>
      <w:r>
        <w:rPr>
          <w:rFonts w:cs="TH SarabunIT๙" w:ascii="TH SarabunIT๙" w:hAnsi="TH SarabunIT๙"/>
          <w:spacing w:val="-10"/>
        </w:rPr>
        <w:t xml:space="preserve">4 </w:t>
      </w:r>
      <w:r>
        <w:rPr>
          <w:rFonts w:ascii="TH SarabunIT๙" w:hAnsi="TH SarabunIT๙" w:cs="TH SarabunIT๙"/>
          <w:spacing w:val="-10"/>
        </w:rPr>
        <w:t xml:space="preserve">ปี  และแผนปฏิบัติราชการประจำปี  โดยกำหนดให้หน่วยงานภาครัฐทุกองค์กรต้องจัดทำแผนปฏิบัติการการป้องกันและปราบปรามการทุจริตในหน่วยงานของตนเอง </w:t>
      </w:r>
    </w:p>
    <w:p>
      <w:pPr>
        <w:pStyle w:val="Normal"/>
        <w:jc w:val="left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spacing w:val="-10"/>
        </w:rPr>
        <w:tab/>
        <w:tab/>
      </w:r>
      <w:r>
        <w:rPr>
          <w:rFonts w:ascii="TH SarabunIT๙" w:hAnsi="TH SarabunIT๙" w:cs="TH SarabunIT๙"/>
          <w:spacing w:val="-10"/>
        </w:rPr>
        <w:t xml:space="preserve">ดังนั้น  </w:t>
      </w:r>
      <w:r>
        <w:rPr>
          <w:rFonts w:ascii="TH SarabunIT๙" w:hAnsi="TH SarabunIT๙" w:cs="TH SarabunIT๙"/>
        </w:rPr>
        <w:t>เพื่อให้การขับเคลื่อนยุทธศาสตร์ชาติว่าด้วยการป้องกันและปราบปรามการทุจริตภาค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>-25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ดำเนินการไปได้อย่างมีประสิทธิภาพ องค์การบริหารส่วนตำบลตะโละไกรทอง จึงได้จัดทำแผนปฏิบัติการการป้องกันและปราบปรามการทุจริ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ปี   ขององค์การบริหารส่วนตำบลตะโละไกรทอง 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      255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>-25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spacing w:val="-10"/>
        </w:rPr>
        <w:t xml:space="preserve">  </w:t>
      </w:r>
      <w:r>
        <w:rPr>
          <w:rFonts w:ascii="TH SarabunIT๙" w:hAnsi="TH SarabunIT๙" w:cs="TH SarabunIT๙"/>
          <w:spacing w:val="-10"/>
        </w:rPr>
        <w:t>ที่สอดรับกับยุทธศาสตร์ชาติว่าด้วยการป้องกันและปราบปรามการทุจริตภาครัฐต่อไป</w:t>
      </w:r>
    </w:p>
    <w:p>
      <w:pPr>
        <w:pStyle w:val="Normal"/>
        <w:jc w:val="left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spacing w:val="-10"/>
        </w:rPr>
      </w:r>
    </w:p>
    <w:p>
      <w:pPr>
        <w:pStyle w:val="Normal"/>
        <w:jc w:val="left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spacing w:val="-10"/>
        </w:rPr>
      </w:r>
    </w:p>
    <w:p>
      <w:pPr>
        <w:pStyle w:val="Normal"/>
        <w:jc w:val="left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spacing w:val="-1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ตะโละไกรทอง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6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6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6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6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6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pacing w:val="-6"/>
          <w:sz w:val="36"/>
          <w:szCs w:val="36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6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6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6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>ความนำ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 xml:space="preserve">แผนปฏิบัติการการป้องกันและปราบปรามการทุจริตภาครัฐ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ตะโละไกรท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5</w:t>
      </w:r>
      <w:r>
        <w:rPr>
          <w:rFonts w:cs="TH SarabunIT๙" w:ascii="TH SarabunIT๙" w:hAnsi="TH SarabunIT๙"/>
          <w:b/>
          <w:bCs/>
          <w:sz w:val="36"/>
          <w:szCs w:val="36"/>
        </w:rPr>
        <w:t>9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– 25</w:t>
      </w:r>
      <w:r>
        <w:rPr>
          <w:rFonts w:cs="TH SarabunIT๙" w:ascii="TH SarabunIT๙" w:hAnsi="TH SarabunIT๙"/>
          <w:b/>
          <w:bCs/>
          <w:sz w:val="36"/>
          <w:szCs w:val="36"/>
        </w:rPr>
        <w:t>6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การและเหตุผล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นื่องจากการป้องกันและปราบปรามการทุจริตของหน่วยงานของรัฐเป็นนโยบายหลักของรัฐบาล และเป็นเรื่องที่รัฐบาลให้ความสำคัญเป็นอย่างมาก  ทั้งยังเร่งรัดให้ทุกหน่วยงานทั้งภาครัฐและภาคเอกชนมีการดำเนินการป้องกันและปราบปรามการทุจริตอย่างจริงจังและต่อเนื่อง  เพื่อให้ระบบราชการไทยมีความโปร่งใส และเป็นที่น่าเชื่อถือของประชาชน  ในการนี้  คณะกรรมการขับเคลื่อนยุทธศาสตร์ชาติว่าด้วยการป้องกันและ</w:t>
      </w:r>
      <w:r>
        <w:rPr>
          <w:rFonts w:ascii="TH SarabunIT๙" w:hAnsi="TH SarabunIT๙" w:cs="TH SarabunIT๙"/>
          <w:spacing w:val="-10"/>
        </w:rPr>
        <w:t>ปราบปรามการทุจริตภาครัฐได้กำหนดยุทธศาสตร์ชาติว่าด้วยการป้องกันและปราบปรามการทุจริตภาครัฐ</w:t>
      </w:r>
      <w:r>
        <w:rPr>
          <w:rFonts w:ascii="TH SarabunIT๙" w:hAnsi="TH SarabunIT๙" w:cs="TH SarabunIT๙"/>
          <w:spacing w:val="-10"/>
          <w:sz w:val="72"/>
          <w:sz w:val="72"/>
          <w:szCs w:val="72"/>
        </w:rPr>
        <w:t xml:space="preserve"> </w:t>
      </w:r>
      <w:r>
        <w:rPr>
          <w:rFonts w:ascii="TH SarabunIT๙" w:hAnsi="TH SarabunIT๙" w:cs="TH SarabunIT๙"/>
          <w:spacing w:val="-10"/>
        </w:rPr>
        <w:t>พ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ศ</w:t>
      </w:r>
      <w:r>
        <w:rPr>
          <w:rFonts w:cs="TH SarabunIT๙" w:ascii="TH SarabunIT๙" w:hAnsi="TH SarabunIT๙"/>
          <w:spacing w:val="-10"/>
        </w:rPr>
        <w:t>.255</w:t>
      </w:r>
      <w:r>
        <w:rPr>
          <w:rFonts w:cs="TH SarabunIT๙" w:ascii="TH SarabunIT๙" w:hAnsi="TH SarabunIT๙"/>
          <w:spacing w:val="-10"/>
        </w:rPr>
        <w:t>9</w:t>
      </w:r>
      <w:r>
        <w:rPr>
          <w:rFonts w:cs="TH SarabunIT๙" w:ascii="TH SarabunIT๙" w:hAnsi="TH SarabunIT๙"/>
          <w:spacing w:val="-10"/>
        </w:rPr>
        <w:t>-25</w:t>
      </w:r>
      <w:r>
        <w:rPr>
          <w:rFonts w:cs="TH SarabunIT๙" w:ascii="TH SarabunIT๙" w:hAnsi="TH SarabunIT๙"/>
          <w:spacing w:val="-10"/>
        </w:rPr>
        <w:t>62</w:t>
      </w:r>
      <w:r>
        <w:rPr>
          <w:rFonts w:cs="TH SarabunIT๙" w:ascii="TH SarabunIT๙" w:hAnsi="TH SarabunIT๙"/>
          <w:spacing w:val="-10"/>
        </w:rPr>
        <w:t xml:space="preserve">  </w:t>
      </w:r>
      <w:r>
        <w:rPr>
          <w:rFonts w:ascii="TH SarabunIT๙" w:hAnsi="TH SarabunIT๙" w:cs="TH SarabunIT๙"/>
          <w:spacing w:val="-10"/>
        </w:rPr>
        <w:t>เพื่อให้หน่วยงานภาครัฐต่าง ๆ</w:t>
      </w:r>
      <w:r>
        <w:rPr>
          <w:rFonts w:ascii="TH SarabunIT๙" w:hAnsi="TH SarabunIT๙" w:cs="TH SarabunIT๙"/>
        </w:rPr>
        <w:t xml:space="preserve"> นำแนวทางและมาตรการตามยุทธศาสตร์ชาติว่าด้วยการป้องกันและปราบปรามการทุจริตภาครัฐ</w:t>
      </w:r>
      <w:r>
        <w:rPr>
          <w:rFonts w:ascii="TH SarabunIT๙" w:hAnsi="TH SarabunIT๙" w:cs="TH SarabunIT๙"/>
          <w:sz w:val="72"/>
          <w:sz w:val="72"/>
          <w:szCs w:val="72"/>
        </w:rPr>
        <w:t xml:space="preserve"> </w:t>
      </w:r>
      <w:r>
        <w:rPr>
          <w:rFonts w:ascii="TH SarabunIT๙" w:hAnsi="TH SarabunIT๙" w:cs="TH SarabunIT๙"/>
        </w:rPr>
        <w:t xml:space="preserve">ไปใช้เป็นกรอบในการแปลงแผนยุทธ์ศาสตร์ชาติฯ ไปสู่การปฏิบัติ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ังนั้น  เพื่อให้การขับเคลื่อนยุทธศาสตร์ชาติดังกล่าวเป็นไปอย่างมีประสิทธิภาพ  องค์การบริหารส่วนตำบลตะโละไกรทองได้จัดทำแผนปฏิบัติการการป้องกันและปราบปรามการทุจริ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ปี   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5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-2562 </w:t>
      </w:r>
      <w:r>
        <w:rPr>
          <w:rFonts w:ascii="TH SarabunIT๙" w:hAnsi="TH SarabunIT๙" w:cs="TH SarabunIT๙"/>
        </w:rPr>
        <w:t>เพื่อให้สอดคล้องกับแผนยุทธศาสตร์ชาติว่าด้วยการป้องกันและปราบปรามการทุจริตภาครัฐ</w:t>
      </w:r>
      <w:r>
        <w:rPr>
          <w:rFonts w:ascii="TH SarabunIT๙" w:hAnsi="TH SarabunIT๙" w:cs="TH SarabunIT๙"/>
          <w:sz w:val="72"/>
          <w:sz w:val="72"/>
          <w:szCs w:val="72"/>
        </w:rPr>
        <w:t xml:space="preserve"> </w:t>
      </w:r>
      <w:r>
        <w:rPr>
          <w:rFonts w:ascii="TH SarabunIT๙" w:hAnsi="TH SarabunIT๙" w:cs="TH SarabunIT๙"/>
        </w:rPr>
        <w:t xml:space="preserve">ของสำนักงานคณะกรรมการป้องกันและปราบปรามการทุจริตในภาครัฐ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)  </w:t>
      </w:r>
      <w:r>
        <w:rPr>
          <w:rFonts w:ascii="TH SarabunIT๙" w:hAnsi="TH SarabunIT๙" w:cs="TH SarabunIT๙"/>
        </w:rPr>
        <w:t xml:space="preserve">และสำนักงานคณะกรรมการป้องกันและปราบปรามการทุจริตแห่งชาติ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ร่วมกับภาคีทุกภาคส่วน เพื่อให้หน่วยงานของรัฐใช้เป็นกรอบแนวทางในการจัดทำแผนปฏิบัติการของหน่วยงานที่จะก่อให้เกิดประโยชน์ในการปฏิบัติราชการและบูรณาการในด้านการป้องกัน ปราบปรามและแก้ไขปัญหาการทุจริตคอร์รับชันร่วมกันได้อย่างมีประสิทธิภาพ และตอบสนองกับนโยบายภาครัฐบาล สอดคล้องกับแผนการบริหารราชการแผ่นดิ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5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>-25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ทั้งนี้ เพื่อให้ข้าราชการ พนักงาน และพนักงานของ องค์การบริหารส่วนตำบลตะโละไกรทองใช้เป็นแนวทางในการควบคุม และการปฏิบัติหน้าที่ที่มีความโปร่งใส ตรวจสอบได้ ป้องกันการปฏิบัติหน้าที่ที่มิชอบด้วยกฏหมาย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ind w:right="-81"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เพื่อส่งเสริม เสริมสร้าง จิตสำนึกและค่านิยม ให้แก่บุคลากรขององค์การบริหารส่วนตำบลตะโละไกรทอง บริหารงานตามหลักธรรมาภิบาล  โดยมีทัศนคติ วิสัยทัศน์ ในการร่วมกันแก้ไขและรับผิดชอบต่อปัญหาการทุจริตและประพฤติมิชอบภาครัฐ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เพื่อประสานความร่วมมือระหว่างทุกภาคส่วนราชการภายในการป้องกันและปราบปรามการทุจริตภาครัฐ  ส่งเสริมบทบาทและการมีส่วนร่วมของภาคประชาชนในการติดตาม ตรวจสอบการทุจริตหรือประพฤติมิชอบในภาครัฐ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เพื่อพัฒนาระบบและกลไกในการตรวจสอบ ควบคุม และถ่วงดุลการใช้อำนาจให้เหมาะสม ชัดเจนและมีประสิทธิภาพ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เพื่อพัฒนาศักยภาพบุคลากรองค์การบริหารส่วนตำบลตะโละไกรทองในการป้องกันและปราบปรามการทุจริตภาครัฐให้สัมฤทธิผลได้อย่างมีประสิทธิภาพ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ชาติว่าด้วยการป้องกันและปราบปรามการทุจริตภาครัฐ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5</w:t>
      </w:r>
      <w:r>
        <w:rPr>
          <w:rFonts w:cs="TH SarabunIT๙" w:ascii="TH SarabunIT๙" w:hAnsi="TH SarabunIT๙"/>
          <w:b/>
          <w:bCs/>
          <w:sz w:val="36"/>
          <w:szCs w:val="36"/>
        </w:rPr>
        <w:t>9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- 25</w:t>
      </w:r>
      <w:r>
        <w:rPr>
          <w:rFonts w:cs="TH SarabunIT๙" w:ascii="TH SarabunIT๙" w:hAnsi="TH SarabunIT๙"/>
          <w:b/>
          <w:bCs/>
          <w:sz w:val="36"/>
          <w:szCs w:val="36"/>
        </w:rPr>
        <w:t>6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สัยทัศน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</w:rPr>
        <w:t xml:space="preserve">“  </w:t>
      </w:r>
      <w:r>
        <w:rPr>
          <w:rFonts w:ascii="TH SarabunIT๙" w:hAnsi="TH SarabunIT๙" w:cs="TH SarabunIT๙"/>
        </w:rPr>
        <w:t>องค์การบริหารส่วนตำบลตะโละไกรทอง เป็นองค์กรหลักในการพัฒนาเศรษฐกิจ สังคมและความมั่นคงของตำบล มุ่งเน้นการพัฒนาคน ส่งเสริมและสนับสนุนเศรษฐกิจของชุมชนอยู่บนพื้นฐานของความมั่นคงในชีวิต มีสภาพแวดล้อม และมีคุณภาพชีวิตที่ดี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ันธกิ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ส่งเสริมและพัฒนาคุณภาพชีวิตของประชาชนทุกลุ่ม ให้มีสุขภาพร่างกายและจิตใจที่สมบูรณ์แข็งแรง รวมทั้งจัดการบริการสวัสดิการสังคมให้ครอบคลุมทุกกลุ่มเป้าหมาย ส่งเสริมสภาพแวดล้อมที่ดี สร้างกระแสให้เกิดการเสริมสร้างสุขภาพที่ดีอย่างต่อเนื่อง ตลอดจนการเสริมสร้างความมั่นคงทางสังค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เร่งรัดสร้างงาน สร้างอาชีพ เพื่อให้ประชาชนมีรายได้เพิ่มขึ้น พัฒนาทักษะ ใช้เทคโนโลยีที่เหมาะสม เชื่อมโยงภาคการผลิต การแปรรูป การตลาด ส่งเสริมการรวมกลุ่มเป็นองค์กรชุมชนและสร้างความมั่นคงด้านอาชีพตามแนวทางชุมชนเข้มแข็งเศรษฐกิจพอเพียงตนเอง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พัฒนาตำบลน่าอยู่ โครงสร้างพื้นฐานแข็งแรงและคงทนและการจัดการทรัพยากรธรรมชาติโดยให้ประชาชนเข้ามามีส่วนร่วมในการบริหารจัดการทรัพยากรธรรมชาติและสิ่งแวดล้อมให้ยั่งยื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พัฒนาสมรรถนะการบริหารจัดการภาครัฐ โดยการปฏิบัติงานตามขั้นตอน ระเบียบทางราชการในการจัดซื้อจัดจ้าง โดยเปิดเผยเป็นธรรม โปร่งใส ตรวจสอบได้ โดยให้ประชาชนและองค์กรกลางเข้ามีส่วนร่วมในการควบคุมและตรวจสอ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จุดมุ่งหมายเพื่อการพัฒนาที่ยั่งยื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.</w:t>
      </w:r>
      <w:r>
        <w:rPr>
          <w:rFonts w:ascii="TH SarabunIT๙" w:hAnsi="TH SarabunIT๙" w:cs="TH SarabunIT๙"/>
        </w:rPr>
        <w:t>ประชาชนมีคุณภาพชีวิตที่ด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</w:t>
      </w:r>
      <w:r>
        <w:rPr>
          <w:rFonts w:ascii="TH SarabunIT๙" w:hAnsi="TH SarabunIT๙" w:cs="TH SarabunIT๙"/>
        </w:rPr>
        <w:t>ประชาชนมีอาชีพและรายได้เพียงพ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3.</w:t>
      </w:r>
      <w:r>
        <w:rPr>
          <w:rFonts w:ascii="TH SarabunIT๙" w:hAnsi="TH SarabunIT๙" w:cs="TH SarabunIT๙"/>
        </w:rPr>
        <w:t>มีระบบสาธารณูปโภคที่พอเพียงและได้มาตรฐ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4.</w:t>
      </w:r>
      <w:r>
        <w:rPr>
          <w:rFonts w:ascii="TH SarabunIT๙" w:hAnsi="TH SarabunIT๙" w:cs="TH SarabunIT๙"/>
        </w:rPr>
        <w:t>เป็นตำบลน่าอยู่อนุรักษ์ธรรมชาติและรักษาสภาพแวดล้อม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>5.</w:t>
      </w:r>
      <w:r>
        <w:rPr>
          <w:rFonts w:ascii="TH SarabunIT๙" w:hAnsi="TH SarabunIT๙" w:cs="TH SarabunIT๙"/>
        </w:rPr>
        <w:t>มีระบบการบริหารจัดการที่ทันสมัย โปร่งใสและมีประสิทธิภาพ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ชาติว่าด้วยการป้องกันและปราบปรามการทุจริตภาครัฐ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IT๙" w:hAnsi="TH SarabunIT๙" w:cs="TH SarabunIT๙"/>
          <w:spacing w:val="-10"/>
        </w:rPr>
      </w:pPr>
      <w:r>
        <w:rPr>
          <w:rFonts w:ascii="TH SarabunIT๙" w:hAnsi="TH SarabunIT๙" w:cs="TH SarabunIT๙"/>
          <w:spacing w:val="-10"/>
        </w:rPr>
        <w:t xml:space="preserve">ยุทธศาสตร์ที่ </w:t>
      </w:r>
      <w:r>
        <w:rPr>
          <w:rFonts w:cs="TH SarabunIT๙" w:ascii="TH SarabunIT๙" w:hAnsi="TH SarabunIT๙"/>
          <w:spacing w:val="-10"/>
        </w:rPr>
        <w:t xml:space="preserve">1  </w:t>
      </w:r>
      <w:r>
        <w:rPr>
          <w:rFonts w:ascii="TH SarabunIT๙" w:hAnsi="TH SarabunIT๙" w:cs="TH SarabunIT๙"/>
          <w:spacing w:val="-10"/>
        </w:rPr>
        <w:t>เสริมสร้างจิตสำนึก  ค่านิยม  ให้หน่วยงานภาครัฐบริหารงานตามหลักธรรมาภิบาล</w:t>
      </w:r>
      <w:r>
        <w:rPr>
          <w:rFonts w:cs="TH SarabunIT๙" w:ascii="TH SarabunIT๙" w:hAnsi="TH SarabunIT๙"/>
          <w:spacing w:val="-10"/>
        </w:rPr>
        <w:tab/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บูรณาการหน่วยงานทุกภาคส่วน  ในการป้องกันและปราบปรามการทุจริตภาครัฐ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เสริมสร้างความเข้มแข็งในการป้องกันและปราบปรามการทุจริตภาครัฐ 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พัฒนาศักยภาพเจ้าหน้าที่ของรัฐ  ในการป้องกันและปราบปรามการทุจริตภาครัฐ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-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ปฏิบัติการตามยุทธศาสตร์ชาติว่าด้วยการป้องกันและปราบปรามการทุจริตภาครัฐ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ตะโละไกรทอง 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5</w:t>
      </w:r>
      <w:r>
        <w:rPr>
          <w:rFonts w:cs="TH SarabunIT๙" w:ascii="TH SarabunIT๙" w:hAnsi="TH SarabunIT๙"/>
          <w:b/>
          <w:bCs/>
        </w:rPr>
        <w:t>9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2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eastAsia="TH SarabunIT๙" w:cs="TH SarabunIT๙" w:ascii="TH SarabunIT๙" w:hAnsi="TH SarabunIT๙"/>
          <w:b/>
          <w:bCs/>
          <w:i/>
          <w:iCs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 xml:space="preserve">ตารางที่ </w:t>
      </w:r>
      <w:r>
        <w:rPr>
          <w:rFonts w:cs="TH SarabunIT๙" w:ascii="TH SarabunIT๙" w:hAnsi="TH SarabunIT๙"/>
          <w:b/>
          <w:bCs/>
          <w:i/>
          <w:iCs/>
        </w:rPr>
        <w:t xml:space="preserve">1 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ยุทธศาสตร์ วัตถุประสงค์ ตัวชี้วัด ค่าเป้าหมาย และมาตรการ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620"/>
        <w:gridCol w:w="900"/>
        <w:gridCol w:w="900"/>
        <w:gridCol w:w="900"/>
        <w:gridCol w:w="900"/>
        <w:gridCol w:w="1260"/>
      </w:tblGrid>
      <w:tr>
        <w:trPr>
          <w:trHeight w:val="9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ตถุประสงค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เป้าหมายตัวชี้วั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าตรการ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</w:t>
            </w: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  <w:r>
              <w:rPr>
                <w:rFonts w:cs="TH SarabunIT๙" w:ascii="TH SarabunIT๙" w:hAnsi="TH SarabunIT๙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  <w:r>
              <w:rPr>
                <w:rFonts w:cs="TH SarabunIT๙" w:ascii="TH SarabunIT๙" w:hAnsi="TH SarabunIT๙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  <w:r>
              <w:rPr>
                <w:rFonts w:cs="TH SarabunIT๙" w:ascii="TH SarabunIT๙" w:hAnsi="TH SarabunIT๙"/>
              </w:rPr>
              <w:t>6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 xml:space="preserve">เสริมสร้างจิตสำนึก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นิยม ให้หน่วยงาน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ภาครัฐ บริหารงานตาม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กธรรมาภิบา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บุคลากรมีวินัย คุณธรรม และจริยธรร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ของบุคลากรที่ผ่านการอบมหลักสูตรปรัชญาเศรษฐกิจพอเพีย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งเสริมการปฏิบัติงานและการดำเนินชีวิตตามหลักเศรษฐกิจพอเพียง</w:t>
            </w:r>
          </w:p>
        </w:tc>
      </w:tr>
      <w:tr>
        <w:trPr>
          <w:trHeight w:val="4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บูรณาการหน่วยงานทุกภาคส่วนในการป้องกันและปราบปรามการทุจริ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ประสานความร่วมมือความเข้าใจกับทุกภาคส่วนในการป้องกันการกระทำทุจริ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บุคลากรที่เข้าร่วมประชุมเชิงปฏิบัติการกับทุกภาคส่ว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ประชุมหรือจัดส่งเจ้าหน้าที่ประชุมเชิงปฏิบัติการ</w:t>
            </w:r>
          </w:p>
        </w:tc>
      </w:tr>
      <w:tr>
        <w:trPr>
          <w:trHeight w:val="4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เสริมสร้างความเข้มแข็งในการป้องกันและปราบปรามการทุจริตภาครั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ประชาชนเข้ามีส่วนร่วมในการตรวจสอบการปฏิบัติหน้า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ของประชาชนที่ผ่านการอบรมหลักสูตรการตรวจการใช้อำนาจรั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ห้ประชาชนมีส่วนร่วมในการตรวจสอบเพื่อความโปร่งใส</w:t>
            </w:r>
          </w:p>
        </w:tc>
      </w:tr>
      <w:tr>
        <w:trPr>
          <w:trHeight w:val="4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  <w:r>
              <w:rPr>
                <w:rFonts w:ascii="TH SarabunIT๙" w:hAnsi="TH SarabunIT๙" w:cs="TH SarabunIT๙"/>
              </w:rPr>
              <w:t>เสริมสร้างสมรรถนะเจ้าหน้าที่ของรัฐในการป้องกันและปราบปรามการทุจริตภาครั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บุคลากรในหน่วยงานปฏิบัติหน้าที่ด้วยความซื่อสัตย์สุจริ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บุคลากรเข้ารับการอบรมหลักสูตร กฎหมาย ระเบียบที่เกี่ยวข้องกับการปฏิบัติหน้าที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งเสริมให้บุคลากรปฎิบัติหน้าที่ด้วยความซื่อสัตย์ สุจริต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  <w:t xml:space="preserve">          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8-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ภาพทั่วไปและข้อมูลพื้นฐานขององค์การบริหารส่วนตำบลตะโละไกรทอง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ภาพทั่วไปและข้อมูลพื้นฐานของ อบ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ตะโละไกรทอง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สภาพทั่วไป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firstLine="322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ลักษณะที่ตั้ง  อาณาเขตและเขตการปกครอง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 xml:space="preserve">องค์การบริหารส่วนตำบลตะโละไกรทอง  ได้ยกฐานะจากสภาตำบล  เมื่อวันที่  </w:t>
      </w:r>
      <w:r>
        <w:rPr>
          <w:rFonts w:cs="TH SarabunIT๙" w:ascii="TH SarabunIT๙" w:hAnsi="TH SarabunIT๙"/>
        </w:rPr>
        <w:t xml:space="preserve">22  </w:t>
      </w:r>
      <w:r>
        <w:rPr>
          <w:rFonts w:ascii="TH SarabunIT๙" w:hAnsi="TH SarabunIT๙" w:cs="TH SarabunIT๙"/>
        </w:rPr>
        <w:t xml:space="preserve">ธันวาคม  </w:t>
      </w:r>
      <w:r>
        <w:rPr>
          <w:rFonts w:cs="TH SarabunIT๙" w:ascii="TH SarabunIT๙" w:hAnsi="TH SarabunIT๙"/>
        </w:rPr>
        <w:t xml:space="preserve">2542               </w:t>
      </w:r>
      <w:r>
        <w:rPr>
          <w:rFonts w:ascii="TH SarabunIT๙" w:hAnsi="TH SarabunIT๙" w:cs="TH SarabunIT๙"/>
        </w:rPr>
        <w:t xml:space="preserve">อยู่ห่างจากที่ว่าการอำเภอไม้แก่น  </w:t>
      </w:r>
      <w:r>
        <w:rPr>
          <w:rFonts w:cs="TH SarabunIT๙" w:ascii="TH SarabunIT๙" w:hAnsi="TH SarabunIT๙"/>
        </w:rPr>
        <w:t xml:space="preserve">2.1  </w:t>
      </w:r>
      <w:r>
        <w:rPr>
          <w:rFonts w:ascii="TH SarabunIT๙" w:hAnsi="TH SarabunIT๙" w:cs="TH SarabunIT๙"/>
        </w:rPr>
        <w:t xml:space="preserve">กิโลเมตร  เดิมเป็นหมู่บ้านในเขตตำบลไม้แก่น  ต่อมาเมื่อกิ่งอำเภอไม้แก่นได้ประกาศและจัดตั้งตำบลและเปลี่ยนแปลงหมู่ที่ของตำบล  เมื่อวันที่ 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 xml:space="preserve">2536  </w:t>
      </w:r>
      <w:r>
        <w:rPr>
          <w:rFonts w:ascii="TH SarabunIT๙" w:hAnsi="TH SarabunIT๙" w:cs="TH SarabunIT๙"/>
        </w:rPr>
        <w:t xml:space="preserve">ซึ่งมีผลตั้งแต่ วันที่ </w:t>
      </w:r>
      <w:r>
        <w:rPr>
          <w:rFonts w:cs="TH SarabunIT๙" w:ascii="TH SarabunIT๙" w:hAnsi="TH SarabunIT๙"/>
        </w:rPr>
        <w:t xml:space="preserve">15 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 xml:space="preserve">2536  </w:t>
      </w:r>
      <w:r>
        <w:rPr>
          <w:rFonts w:ascii="TH SarabunIT๙" w:hAnsi="TH SarabunIT๙" w:cs="TH SarabunIT๙"/>
        </w:rPr>
        <w:t xml:space="preserve">ให้ตำบลตะโละไกรทองแยกจากตำบลไม้แก่น  โดยมีเขตการปกครองรวม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หมู่บ้าน  คือ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บ้านดินเสมอ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แยกมาจาก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ตำบลไม้แก่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บ้านทะเ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แยกมาจาก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>ตำบลไม้แก่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บ้านตะโละไกรท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ยกมาจาก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ตำบลไม้แก่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บ้านบิลย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แยกมาจาก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</w:rPr>
        <w:t>ตำบลไม้แก่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ำบลตะโละไกรทอง</w:t>
      </w:r>
      <w:r>
        <w:rPr>
          <w:rFonts w:ascii="TH SarabunIT๙" w:hAnsi="TH SarabunIT๙" w:cs="TH SarabunIT๙"/>
        </w:rPr>
        <w:t xml:space="preserve">  หมายถึง  ตำบลที่มีลักษณะเป็นอ่าวที่มีคลองล้อมรอบคล้ายอ่างน้ำที่ทำด้วยทอง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  <w:b/>
          <w:b/>
          <w:bCs/>
        </w:rPr>
        <w:t>ตะโละ</w:t>
      </w:r>
      <w:r>
        <w:rPr>
          <w:rFonts w:ascii="TH SarabunIT๙" w:hAnsi="TH SarabunIT๙" w:cs="TH SarabunIT๙"/>
        </w:rPr>
        <w:t xml:space="preserve">     หมายความว่า   อ่าว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  <w:b/>
          <w:b/>
          <w:bCs/>
        </w:rPr>
        <w:t>ไกรทอง</w:t>
      </w:r>
      <w:r>
        <w:rPr>
          <w:rFonts w:ascii="TH SarabunIT๙" w:hAnsi="TH SarabunIT๙" w:cs="TH SarabunIT๙"/>
        </w:rPr>
        <w:t xml:space="preserve">   หมายความว่า   อ่างทอง   อ่างน้ำที่ทำด้วยทอง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ีพื้นที่ทั้งหมด   </w:t>
      </w:r>
      <w:r>
        <w:rPr>
          <w:rFonts w:cs="TH SarabunIT๙" w:ascii="TH SarabunIT๙" w:hAnsi="TH SarabunIT๙"/>
        </w:rPr>
        <w:t xml:space="preserve">7.36   </w:t>
      </w:r>
      <w:r>
        <w:rPr>
          <w:rFonts w:ascii="TH SarabunIT๙" w:hAnsi="TH SarabunIT๙" w:cs="TH SarabunIT๙"/>
        </w:rPr>
        <w:t>ตารางกิโลเมตร  และกระทรวงมหาดไทยได้ประกาศยุบสภาตำบลไม้แก่นรวบกับองค์การบริหารส่วนตำบลตะโละไกรทอง 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ไม้แก่น 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ปัตตานี  มีผลใช้บังคับตั้งแต่วันที่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47  </w:t>
      </w:r>
      <w:r>
        <w:rPr>
          <w:rFonts w:ascii="TH SarabunIT๙" w:hAnsi="TH SarabunIT๙" w:cs="TH SarabunIT๙"/>
        </w:rPr>
        <w:t xml:space="preserve">ทำให้พื้นที่องค์การบริหารส่วนตำบลตะโละไกรทอง  มีพื้นที่ทั้งหมดรวม  </w:t>
      </w:r>
      <w:r>
        <w:rPr>
          <w:rFonts w:cs="TH SarabunIT๙" w:ascii="TH SarabunIT๙" w:hAnsi="TH SarabunIT๙"/>
        </w:rPr>
        <w:t xml:space="preserve">19  </w:t>
      </w:r>
      <w:r>
        <w:rPr>
          <w:rFonts w:ascii="TH SarabunIT๙" w:hAnsi="TH SarabunIT๙" w:cs="TH SarabunIT๙"/>
        </w:rPr>
        <w:t xml:space="preserve">ตารางกิโลเมตร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รณียุบสภาตำบลไม้แก่นรวมกับองค์การบริหารส่วนตำบลตะโละไกรทอง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และมีแนวเขต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หม่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ดังนี้ 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นท้องที่ตำบลตะโละไกรทอง  มี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หมู่บ้าน  คือ</w:t>
      </w:r>
    </w:p>
    <w:p>
      <w:pPr>
        <w:pStyle w:val="Normal"/>
        <w:ind w:left="108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 xml:space="preserve">1    </w:t>
      </w:r>
      <w:r>
        <w:rPr>
          <w:rFonts w:ascii="TH SarabunIT๙" w:hAnsi="TH SarabunIT๙" w:cs="TH SarabunIT๙"/>
        </w:rPr>
        <w:t>บ้านดินเสมอ</w:t>
      </w:r>
    </w:p>
    <w:p>
      <w:pPr>
        <w:pStyle w:val="Normal"/>
        <w:ind w:left="108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 xml:space="preserve">2    </w:t>
      </w:r>
      <w:r>
        <w:rPr>
          <w:rFonts w:ascii="TH SarabunIT๙" w:hAnsi="TH SarabunIT๙" w:cs="TH SarabunIT๙"/>
        </w:rPr>
        <w:t>บ้านทะเล</w:t>
      </w:r>
    </w:p>
    <w:p>
      <w:pPr>
        <w:pStyle w:val="Normal"/>
        <w:ind w:left="108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 xml:space="preserve">3    </w:t>
      </w:r>
      <w:r>
        <w:rPr>
          <w:rFonts w:ascii="TH SarabunIT๙" w:hAnsi="TH SarabunIT๙" w:cs="TH SarabunIT๙"/>
        </w:rPr>
        <w:t>บ้านตะโละไกรทอง</w:t>
      </w:r>
    </w:p>
    <w:p>
      <w:pPr>
        <w:pStyle w:val="Normal"/>
        <w:ind w:left="108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 xml:space="preserve">4    </w:t>
      </w:r>
      <w:r>
        <w:rPr>
          <w:rFonts w:ascii="TH SarabunIT๙" w:hAnsi="TH SarabunIT๙" w:cs="TH SarabunIT๙"/>
        </w:rPr>
        <w:t>บ้านบิลยา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นท้องที่ตำบลไม้แก่น  มี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หมู่บ้าน  คือ</w:t>
      </w:r>
    </w:p>
    <w:p>
      <w:pPr>
        <w:pStyle w:val="Normal"/>
        <w:ind w:left="108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 xml:space="preserve">1    </w:t>
      </w:r>
      <w:r>
        <w:rPr>
          <w:rFonts w:ascii="TH SarabunIT๙" w:hAnsi="TH SarabunIT๙" w:cs="TH SarabunIT๙"/>
        </w:rPr>
        <w:t>บ้านไม้แก่น</w:t>
      </w:r>
    </w:p>
    <w:p>
      <w:pPr>
        <w:pStyle w:val="Normal"/>
        <w:ind w:left="108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 xml:space="preserve">2    </w:t>
      </w:r>
      <w:r>
        <w:rPr>
          <w:rFonts w:ascii="TH SarabunIT๙" w:hAnsi="TH SarabunIT๙" w:cs="TH SarabunIT๙"/>
        </w:rPr>
        <w:t>บ้านปาเส</w:t>
      </w:r>
    </w:p>
    <w:p>
      <w:pPr>
        <w:pStyle w:val="Normal"/>
        <w:ind w:left="108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 xml:space="preserve">3    </w:t>
      </w:r>
      <w:r>
        <w:rPr>
          <w:rFonts w:ascii="TH SarabunIT๙" w:hAnsi="TH SarabunIT๙" w:cs="TH SarabunIT๙"/>
        </w:rPr>
        <w:t>บ้านใหญ่</w:t>
      </w:r>
    </w:p>
    <w:p>
      <w:pPr>
        <w:pStyle w:val="Normal"/>
        <w:ind w:left="108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 xml:space="preserve">4    </w:t>
      </w:r>
      <w:r>
        <w:rPr>
          <w:rFonts w:ascii="TH SarabunIT๙" w:hAnsi="TH SarabunIT๙" w:cs="TH SarabunIT๙"/>
        </w:rPr>
        <w:t>บ้านกระจูด</w:t>
      </w:r>
    </w:p>
    <w:p>
      <w:pPr>
        <w:pStyle w:val="Normal"/>
        <w:ind w:left="108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08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08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9-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จำนวนประชากร</w:t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979"/>
        <w:gridCol w:w="945"/>
        <w:gridCol w:w="900"/>
        <w:gridCol w:w="882"/>
        <w:gridCol w:w="677"/>
        <w:gridCol w:w="7"/>
        <w:gridCol w:w="659"/>
        <w:gridCol w:w="7"/>
        <w:gridCol w:w="533"/>
        <w:gridCol w:w="7"/>
        <w:gridCol w:w="895"/>
        <w:gridCol w:w="7"/>
        <w:gridCol w:w="1795"/>
        <w:gridCol w:w="7"/>
      </w:tblGrid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บ้าน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ประชากร</w:t>
            </w:r>
          </w:p>
        </w:tc>
        <w:tc>
          <w:tcPr>
            <w:tcW w:w="2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าสนา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หลังคาเรือน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ญิ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ิสลา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ุทธ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ิสต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ื่นๆ</w:t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หลังคา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9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บลตะโละไกรทอ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ดินเสม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9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ทะเ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1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ตะโละไกรทอ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5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5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บิลย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2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6</w:t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,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,0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,</w:t>
            </w:r>
            <w:r>
              <w:rPr>
                <w:rFonts w:cs="TH SarabunIT๙" w:ascii="TH SarabunIT๙" w:hAnsi="TH SarabunIT๙"/>
                <w:b/>
                <w:bCs/>
              </w:rPr>
              <w:t>80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  <w:r>
              <w:rPr>
                <w:rFonts w:cs="TH SarabunIT๙" w:ascii="TH SarabunIT๙" w:hAnsi="TH SarabunIT๙"/>
                <w:b/>
                <w:bCs/>
              </w:rPr>
              <w:t>8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,09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24</w:t>
            </w:r>
          </w:p>
        </w:tc>
      </w:tr>
      <w:tr>
        <w:trPr/>
        <w:tc>
          <w:tcPr>
            <w:tcW w:w="9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บลไม้แก่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ไม้แก่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8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8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ปาเ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ใหญ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7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1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กระจู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5</w:t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9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,09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6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,76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65</w:t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</w:rPr>
              <w:t xml:space="preserve">ตำบล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</w:rPr>
              <w:t>ทั้งสิ้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</w:rPr>
              <w:t>1,</w:t>
            </w:r>
            <w:r>
              <w:rPr>
                <w:rFonts w:cs="TH SarabunIT๙" w:ascii="TH SarabunIT๙" w:hAnsi="TH SarabunIT๙"/>
                <w:b/>
                <w:bCs/>
                <w:i/>
                <w:iCs/>
              </w:rPr>
              <w:t>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</w:rPr>
              <w:t>1,</w:t>
            </w:r>
            <w:r>
              <w:rPr>
                <w:rFonts w:cs="TH SarabunIT๙" w:ascii="TH SarabunIT๙" w:hAnsi="TH SarabunIT๙"/>
                <w:b/>
                <w:bCs/>
                <w:i/>
                <w:iCs/>
              </w:rPr>
              <w:t>9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</w:rPr>
              <w:t>2,</w:t>
            </w:r>
            <w:r>
              <w:rPr>
                <w:rFonts w:cs="TH SarabunIT๙" w:ascii="TH SarabunIT๙" w:hAnsi="TH SarabunIT๙"/>
                <w:b/>
                <w:bCs/>
                <w:i/>
                <w:iCs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</w:rPr>
              <w:t>95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</w:rPr>
              <w:t>3,</w:t>
            </w:r>
            <w:r>
              <w:rPr>
                <w:rFonts w:cs="TH SarabunIT๙" w:ascii="TH SarabunIT๙" w:hAnsi="TH SarabunIT๙"/>
                <w:b/>
                <w:bCs/>
                <w:i/>
                <w:iCs/>
              </w:rPr>
              <w:t>85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</w:rPr>
              <w:t>816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มายเหตุ จำนวนประชากรที่อาศัยอยู่จริงอาจไม่เท่ากับจำนวนประชากรที่มีอยู่ในทะเบียนบ้านได้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ข้อมูล จปฐ</w:t>
      </w:r>
      <w:r>
        <w:rPr>
          <w:rFonts w:cs="TH SarabunIT๙" w:ascii="TH SarabunIT๙" w:hAnsi="TH SarabunIT๙"/>
          <w:b/>
          <w:bCs/>
        </w:rPr>
        <w:t xml:space="preserve">.2558  </w:t>
      </w:r>
      <w:r>
        <w:rPr>
          <w:rFonts w:ascii="TH SarabunIT๙" w:hAnsi="TH SarabunIT๙" w:cs="TH SarabunIT๙"/>
          <w:b/>
          <w:b/>
          <w:bCs/>
        </w:rPr>
        <w:t>สำนักงานพัฒนาชุมชนอำเภอไม้แก่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มีอาณาเขตดังต่อไปนี้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ทิศเหนือ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ิดต่อตำบลตะลุบัน  อำเภอสายบุรี  จังหวัดปัตตานี   โดยมีแนวเขตเริ่มจากกึ่งกลางคลองสายบุรี  ตรงแนวหลักเขต  บริเวณพิกัด  </w:t>
      </w:r>
      <w:r>
        <w:rPr>
          <w:rFonts w:cs="TH SarabunIT๙" w:ascii="TH SarabunIT๙" w:hAnsi="TH SarabunIT๙"/>
        </w:rPr>
        <w:t xml:space="preserve">Q H 923369  </w:t>
      </w:r>
      <w:r>
        <w:rPr>
          <w:rFonts w:ascii="TH SarabunIT๙" w:hAnsi="TH SarabunIT๙" w:cs="TH SarabunIT๙"/>
        </w:rPr>
        <w:t xml:space="preserve">ไปทางทิศตะวันออกตามแนวชายทุ่ง  ชายป่า  ถึงท่อระบายน้ำบนถนนสายบ้านตะพา – วัดมหันตคาม  บริเวณพิกัด  </w:t>
      </w:r>
      <w:r>
        <w:rPr>
          <w:rFonts w:cs="TH SarabunIT๙" w:ascii="TH SarabunIT๙" w:hAnsi="TH SarabunIT๙"/>
        </w:rPr>
        <w:t xml:space="preserve">Q H 937370  </w:t>
      </w:r>
      <w:r>
        <w:rPr>
          <w:rFonts w:ascii="TH SarabunIT๙" w:hAnsi="TH SarabunIT๙" w:cs="TH SarabunIT๙"/>
        </w:rPr>
        <w:t xml:space="preserve">ผ่านหลักเขตไปตามร่องน้ำไหลตัดคลองกระจูดและต่อไปทางทิศตะวันออกตามแนวสวนมะพร้าวสิ้นสุดที่ชายฝั่งทะเลอ่าวไทย  ตรงแนวหลักเขต  บริเวณพิกัด  </w:t>
      </w:r>
      <w:r>
        <w:rPr>
          <w:rFonts w:cs="TH SarabunIT๙" w:ascii="TH SarabunIT๙" w:hAnsi="TH SarabunIT๙"/>
        </w:rPr>
        <w:t xml:space="preserve">Q H 952374  </w:t>
      </w:r>
      <w:r>
        <w:rPr>
          <w:rFonts w:ascii="TH SarabunIT๙" w:hAnsi="TH SarabunIT๙" w:cs="TH SarabunIT๙"/>
        </w:rPr>
        <w:t xml:space="preserve">รวมระยะทางด้านทิศเหนือประมาณ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กิโลเมตร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ทิศตะวันออก</w:t>
      </w:r>
      <w:r>
        <w:rPr>
          <w:rFonts w:ascii="TH SarabunIT๙" w:hAnsi="TH SarabunIT๙" w:cs="TH SarabunIT๙"/>
        </w:rPr>
        <w:t xml:space="preserve">   ติดต่ออ่าวไทย</w:t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ทิศใต้</w:t>
      </w:r>
      <w:r>
        <w:rPr>
          <w:rFonts w:ascii="TH SarabunIT๙" w:hAnsi="TH SarabunIT๙" w:cs="TH SarabunIT๙"/>
        </w:rPr>
        <w:t xml:space="preserve">   ติดต่อตำบลดอนทรายและตำบลไทรทอง  อำเภอไม้แก่น  จังหวัดปัตตานี  โดยมีแนวเขตเริ่มต้นจากกึ่งกลางคลองกระจูด  บริเวณพิกัด  </w:t>
      </w:r>
      <w:r>
        <w:rPr>
          <w:rFonts w:cs="TH SarabunIT๙" w:ascii="TH SarabunIT๙" w:hAnsi="TH SarabunIT๙"/>
        </w:rPr>
        <w:t xml:space="preserve">Q H 958360  </w:t>
      </w:r>
      <w:r>
        <w:rPr>
          <w:rFonts w:ascii="TH SarabunIT๙" w:hAnsi="TH SarabunIT๙" w:cs="TH SarabunIT๙"/>
        </w:rPr>
        <w:t xml:space="preserve">ไปทางทิศตะวันตก  ตามแนวกึ่งกลางคลองกระจูด  คลองไม้แก่น  ถึงกึ่งกลางสามแยกคลองไม้แก่น  บริเวณพิกัด  </w:t>
      </w:r>
      <w:r>
        <w:rPr>
          <w:rFonts w:cs="TH SarabunIT๙" w:ascii="TH SarabunIT๙" w:hAnsi="TH SarabunIT๙"/>
        </w:rPr>
        <w:t xml:space="preserve">Q H 939326  </w:t>
      </w:r>
      <w:r>
        <w:rPr>
          <w:rFonts w:ascii="TH SarabunIT๙" w:hAnsi="TH SarabunIT๙" w:cs="TH SarabunIT๙"/>
        </w:rPr>
        <w:t xml:space="preserve">และต่อไปตามแนวกึ่งกลางคลองไม้แก่นไปทางทิศตะวันตกสิ้นสุดที่กึ่งกลางคลองไม้แก่น  ตรงแนวร่องน้ำเขตติดต่อบ้านบาตู  ตำบลปะลุกาสาเมาะ  อำเภอบาเจาะ  จังหวัดนราธิวาส  บริเวณพิกัด  </w:t>
      </w:r>
      <w:r>
        <w:rPr>
          <w:rFonts w:cs="TH SarabunIT๙" w:ascii="TH SarabunIT๙" w:hAnsi="TH SarabunIT๙"/>
        </w:rPr>
        <w:t xml:space="preserve">Q H 916324  </w:t>
      </w:r>
      <w:r>
        <w:rPr>
          <w:rFonts w:ascii="TH SarabunIT๙" w:hAnsi="TH SarabunIT๙" w:cs="TH SarabunIT๙"/>
        </w:rPr>
        <w:t xml:space="preserve">รวมระยะทางด้านทิศใต้ประมาณ  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</w:rPr>
        <w:t>กิโลเมตร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ทิศตะวันตก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ิดต่อตำบลปะลุกาสาเมาะ  อำเภอบาเจาะ  จังหวัดนราธิวาส  โดยมีแนวเขตเริ่มต้นจากกึ่งกลางคลองไม้แก่นตรงแนวร่องน้ำ  บริเวณพิกัด  </w:t>
      </w:r>
      <w:r>
        <w:rPr>
          <w:rFonts w:cs="TH SarabunIT๙" w:ascii="TH SarabunIT๙" w:hAnsi="TH SarabunIT๙"/>
        </w:rPr>
        <w:t xml:space="preserve">Q H 916324  </w:t>
      </w:r>
      <w:r>
        <w:rPr>
          <w:rFonts w:ascii="TH SarabunIT๙" w:hAnsi="TH SarabunIT๙" w:cs="TH SarabunIT๙"/>
        </w:rPr>
        <w:t xml:space="preserve">ไปทางทิศเหนือตามแนวกึ่งกลางร่องน้ำธรรมชาติ  ตัดผ่านถนนสายบ้านกอตอ  บ้านสารวัน  บริเวณพิกัด  </w:t>
      </w:r>
      <w:r>
        <w:rPr>
          <w:rFonts w:cs="TH SarabunIT๙" w:ascii="TH SarabunIT๙" w:hAnsi="TH SarabunIT๙"/>
        </w:rPr>
        <w:t xml:space="preserve">Q H 914329  </w:t>
      </w:r>
      <w:r>
        <w:rPr>
          <w:rFonts w:ascii="TH SarabunIT๙" w:hAnsi="TH SarabunIT๙" w:cs="TH SarabunIT๙"/>
        </w:rPr>
        <w:t xml:space="preserve">ต่อไปทางทิศเหนือ  ถึงกึ่งกลางคลองสายบุรี  บริเวณพิกัด  </w:t>
      </w:r>
      <w:r>
        <w:rPr>
          <w:rFonts w:cs="TH SarabunIT๙" w:ascii="TH SarabunIT๙" w:hAnsi="TH SarabunIT๙"/>
        </w:rPr>
        <w:t xml:space="preserve">Q H 912339  </w:t>
      </w:r>
      <w:r>
        <w:rPr>
          <w:rFonts w:ascii="TH SarabunIT๙" w:hAnsi="TH SarabunIT๙" w:cs="TH SarabunIT๙"/>
        </w:rPr>
        <w:t xml:space="preserve">ไปตามแนวกึ่งกลางคลองสายบุรีทางทิศเหนือ  สิ้นสุดที่กึ่งกลางคลองสายบุรี  บริเวณพิกัด  </w:t>
      </w:r>
      <w:r>
        <w:rPr>
          <w:rFonts w:cs="TH SarabunIT๙" w:ascii="TH SarabunIT๙" w:hAnsi="TH SarabunIT๙"/>
        </w:rPr>
        <w:t xml:space="preserve">Q H 923368  </w:t>
      </w:r>
      <w:r>
        <w:rPr>
          <w:rFonts w:ascii="TH SarabunIT๙" w:hAnsi="TH SarabunIT๙" w:cs="TH SarabunIT๙"/>
        </w:rPr>
        <w:t xml:space="preserve">รวมระยะทางด้านทิศตะวันตกประมาณ  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>กิโลเมตร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0-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สภาพภูมิประเทศและลักษณะภูมิอากาศ</w:t>
      </w:r>
    </w:p>
    <w:p>
      <w:pPr>
        <w:pStyle w:val="TextBodyIndent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งค์การบริหารส่วนตำบลตะโละไกรทอง  มีลักษณะภูมิประเทศเป็นที่ราบลุ่ม    มีลำคลองสาธารณะ              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สาย  ไหลออกสู่ทะเลที่ตำบลดอนทราย  สภาพพื้นที่ดินเป็นดินทรายและดินร่วนปนทราย  มีลำคลองล้อมรอบตำบลเหมาะแก่การเพาะปลูก  สภาพภูมิอากาศมี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ฤดู  คือ  ฤดูร้อน  เริ่มตั้งแต่เดือนกุมภาพันธ์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กรกฎาคม  และฤดูฝน  เริ่มตั้งแต่เดือนสิงหาคม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มกราคม  </w:t>
      </w:r>
    </w:p>
    <w:p>
      <w:pPr>
        <w:pStyle w:val="TextBodyIndent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36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  <w:u w:val="single"/>
        </w:rPr>
        <w:t>สภาพเศรษฐกิจและสังคมโดยภาพรวม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องค์การบริหารส่วนตำบลตะโละไกรทอง     มีประชาชนประกอบอาชีพเกษตรกรรมเป็นอาชีพหลัก                    อันมีสวนยางพารา  อาชีพทำนา  และสวนผลไม้  การทำกสิกรรมและการเลี้ยงสัตว์เพื่อยังชีพ  ลักษณะของชุมชน  ในเขตองค์การบริหารส่วนตำบล     จะอยู่รวมกันเป็นกลุ่มตามแนวเส้นทางคมนาคม     สำหรับแนวโน้มของการขยายตัวของชุมชนยังคงกระจายอยู่โดยรอบชุมช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ด้านโครงสร้างพื้นฐาน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ารคมนาคมขนส่งสายหลักในเขต อบต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ตะโละไกรทอง</w:t>
      </w:r>
    </w:p>
    <w:p>
      <w:pPr>
        <w:pStyle w:val="Normal"/>
        <w:ind w:firstLine="798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นนในความรับผิดชอบของกรมทางหลวง  ได้แก่</w:t>
      </w:r>
    </w:p>
    <w:p>
      <w:pPr>
        <w:pStyle w:val="Normal"/>
        <w:ind w:firstLine="798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 xml:space="preserve">ทางหลวงแผ่นดิน  หมายเลข  </w:t>
      </w:r>
      <w:r>
        <w:rPr>
          <w:rFonts w:cs="TH SarabunIT๙" w:ascii="TH SarabunIT๙" w:hAnsi="TH SarabunIT๙"/>
        </w:rPr>
        <w:t xml:space="preserve">4136  </w:t>
      </w:r>
      <w:r>
        <w:rPr>
          <w:rFonts w:ascii="TH SarabunIT๙" w:hAnsi="TH SarabunIT๙" w:cs="TH SarabunIT๙"/>
        </w:rPr>
        <w:t xml:space="preserve">สายกอตอ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บ้านสารวัน</w:t>
      </w:r>
    </w:p>
    <w:p>
      <w:pPr>
        <w:pStyle w:val="Normal"/>
        <w:ind w:left="78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นนในความรับผิดชอบของทางหลวงชนบทปัตตานี  ได้แก่</w:t>
      </w:r>
    </w:p>
    <w:p>
      <w:pPr>
        <w:pStyle w:val="Normal"/>
        <w:ind w:firstLine="798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>ทางหลวงชนบท  รพช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น</w:t>
      </w:r>
      <w:r>
        <w:rPr>
          <w:rFonts w:cs="TH SarabunIT๙" w:ascii="TH SarabunIT๙" w:hAnsi="TH SarabunIT๙"/>
        </w:rPr>
        <w:t xml:space="preserve">.  3110  </w:t>
      </w:r>
      <w:r>
        <w:rPr>
          <w:rFonts w:ascii="TH SarabunIT๙" w:hAnsi="TH SarabunIT๙" w:cs="TH SarabunIT๙"/>
        </w:rPr>
        <w:t xml:space="preserve">สายบ้านทะเล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บ้านไม้แก่น</w:t>
      </w:r>
    </w:p>
    <w:p>
      <w:pPr>
        <w:pStyle w:val="Normal"/>
        <w:ind w:firstLine="798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นนในความรับผิดชอบของโยธาธิการและผังเมืองจังหวัดปัตตานี  ได้แก่</w:t>
      </w:r>
    </w:p>
    <w:p>
      <w:pPr>
        <w:pStyle w:val="Normal"/>
        <w:ind w:left="798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ถนนโยธาสายบ้านตะโละไกรทอง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บ้านปาเส</w:t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นนในความรับผิดชอบขององค์การบริหารส่วนตำบลตะโละไกรทอง   เป็นถนนสายย่อยเพื่อ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ำนวยความสะดวก   ให้แก่ประชาชนในพื้นที่      และเป็นเส้นทางคมนาคมของประชาชนในเขต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บลตะโละไกรทอง    ในการลำเลียงผลผลิตการเกษตรออกสู่ตลาด    และแหล่งปลายทางอื่น ๆ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ารไฟฟ้าในเขต  อบต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ตะโละไกรทอง</w:t>
      </w:r>
    </w:p>
    <w:p>
      <w:pPr>
        <w:pStyle w:val="Normal"/>
        <w:ind w:firstLine="784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นเขตองค์การบริหารส่วนตำบลตะโละไกรทอง  มีจำนวนครัวเรือนที่มีไฟฟ้าใช้ประมาณร้อยละ  </w:t>
      </w:r>
      <w:r>
        <w:rPr>
          <w:rFonts w:cs="TH SarabunIT๙" w:ascii="TH SarabunIT๙" w:hAnsi="TH SarabunIT๙"/>
        </w:rPr>
        <w:t xml:space="preserve">95   </w:t>
      </w:r>
      <w:r>
        <w:rPr>
          <w:rFonts w:ascii="TH SarabunIT๙" w:hAnsi="TH SarabunIT๙" w:cs="TH SarabunIT๙"/>
        </w:rPr>
        <w:t xml:space="preserve">ของจำนวนครัวเรือนทั้งหมด  และยังไม่มีไฟฟ้าใช้ประมาณร้อยละ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ของจำนวนครัวเรือนทั้งหมดในเขตตำบล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ารประปา</w:t>
      </w:r>
    </w:p>
    <w:p>
      <w:pPr>
        <w:pStyle w:val="Normal"/>
        <w:ind w:firstLine="784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เขตองค์การบริหารส่วนตำบลตะโละไกรทองไม่มีกิจการประปาเป็นของตัวเอง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ารสื่อสารและโทรคมนาคม</w:t>
      </w:r>
    </w:p>
    <w:p>
      <w:pPr>
        <w:pStyle w:val="Normal"/>
        <w:ind w:left="78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 xml:space="preserve">โทรศัพท์สาธารณะจำนวน  </w:t>
      </w:r>
      <w:r>
        <w:rPr>
          <w:rFonts w:cs="TH SarabunIT๙" w:ascii="TH SarabunIT๙" w:hAnsi="TH SarabunIT๙"/>
        </w:rPr>
        <w:t xml:space="preserve">16  </w:t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ind w:left="78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ครัวเรือนมีโทรศัพท์บ้านจำนวน  </w:t>
      </w:r>
      <w:r>
        <w:rPr>
          <w:rFonts w:cs="TH SarabunIT๙" w:ascii="TH SarabunIT๙" w:hAnsi="TH SarabunIT๙"/>
        </w:rPr>
        <w:t xml:space="preserve">62  </w:t>
      </w:r>
      <w:r>
        <w:rPr>
          <w:rFonts w:ascii="TH SarabunIT๙" w:hAnsi="TH SarabunIT๙" w:cs="TH SarabunIT๙"/>
        </w:rPr>
        <w:t xml:space="preserve">ครัวเรือน  </w:t>
      </w:r>
    </w:p>
    <w:p>
      <w:pPr>
        <w:pStyle w:val="Normal"/>
        <w:ind w:left="78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 xml:space="preserve">ครัวเรือนมีโทรศัพท์มือถือจำนวน  </w:t>
      </w:r>
      <w:r>
        <w:rPr>
          <w:rFonts w:cs="TH SarabunIT๙" w:ascii="TH SarabunIT๙" w:hAnsi="TH SarabunIT๙"/>
        </w:rPr>
        <w:t xml:space="preserve">319  </w:t>
      </w:r>
      <w:r>
        <w:rPr>
          <w:rFonts w:ascii="TH SarabunIT๙" w:hAnsi="TH SarabunIT๙" w:cs="TH SarabunIT๙"/>
        </w:rPr>
        <w:t xml:space="preserve">ครัวเรือน  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ารจราจร</w:t>
      </w:r>
    </w:p>
    <w:p>
      <w:pPr>
        <w:pStyle w:val="Normal"/>
        <w:ind w:firstLine="812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งค์การบริหารส่วนตำบลตะโละไกรทอง   มีเส้นทางคมนาคมและระบบการจัดการจราจรที่สะดวกและปลอดภัย  โดยมีเส้นทางหลวงแผ่นดิน  หมายเลข  </w:t>
      </w:r>
      <w:r>
        <w:rPr>
          <w:rFonts w:cs="TH SarabunIT๙" w:ascii="TH SarabunIT๙" w:hAnsi="TH SarabunIT๙"/>
        </w:rPr>
        <w:t xml:space="preserve">4136  </w:t>
      </w:r>
      <w:r>
        <w:rPr>
          <w:rFonts w:ascii="TH SarabunIT๙" w:hAnsi="TH SarabunIT๙" w:cs="TH SarabunIT๙"/>
        </w:rPr>
        <w:t xml:space="preserve">สายกอตอ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บ้านสารวัน   เป็นถนนสายหลักของตำบล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ารใช้ที่ดิน</w:t>
      </w:r>
    </w:p>
    <w:p>
      <w:pPr>
        <w:pStyle w:val="Normal"/>
        <w:ind w:firstLine="798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ื้นที่ส่วนใหญ่ในเขตองค์การบริหารส่วนตำบลตะโละไกรทอง  เป็นพื้นที่ประกอบการเกษตรและ  ปศุสัตว์  มีการทำนา  ทำสวนยางพารา  สวนลองกอง  และเลี้ยงสัตว์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1-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ศรษฐกิจ</w:t>
      </w:r>
    </w:p>
    <w:p>
      <w:pPr>
        <w:pStyle w:val="Normal"/>
        <w:ind w:left="360" w:hanging="0"/>
        <w:jc w:val="both"/>
        <w:rPr/>
      </w:pPr>
      <w:r>
        <w:rPr>
          <w:rFonts w:ascii="TH SarabunIT๙" w:hAnsi="TH SarabunIT๙" w:cs="TH SarabunIT๙"/>
          <w:b/>
          <w:b/>
          <w:bCs/>
          <w:u w:val="single"/>
        </w:rPr>
        <w:t>โครงสร้างทางเศรษฐกิจ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รายได้ประชากร  ในเขตตำบลตะโละไกรทอง ตำบลไม้แก่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/>
        <w:t xml:space="preserve">รายได้เฉลี่ยต่อคนต่อปี  </w:t>
      </w:r>
      <w:r>
        <w:rPr/>
        <w:t>(</w:t>
      </w:r>
      <w:r>
        <w:rPr/>
        <w:t>เรียงจากน้อยไปหามาก</w:t>
      </w:r>
      <w:r>
        <w:rPr/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656"/>
        <w:gridCol w:w="371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ำบลตะโละไกรทอง 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ของตำบล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ู่บ้าน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ยได้เฉลี่ยต่อคนต่อปี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ะเล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,959.27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ิลยา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,128.2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ะโละไกรทอง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1,341.85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ินเสมอ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8,825.87</w:t>
            </w:r>
          </w:p>
        </w:tc>
      </w:tr>
      <w:tr>
        <w:trPr/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ฉลี่ยรายได้ต่อคนต่อปีของคนในพื้นที่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4,975.48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รายได้เฉลี่ยต่อคนต่อปี  </w:t>
      </w:r>
      <w:r>
        <w:rPr/>
        <w:t>(</w:t>
      </w:r>
      <w:r>
        <w:rPr/>
        <w:t>เรียงจากน้อยไปหามาก</w:t>
      </w:r>
      <w:r>
        <w:rPr/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656"/>
        <w:gridCol w:w="371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บลไม้แก่น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ของตำบล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ู่บ้าน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ยได้เฉลี่ยต่อคนต่อปี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ะจูด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621.13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าเส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4,157.91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หญ่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8,946.92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้แก่น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966.16</w:t>
            </w:r>
          </w:p>
        </w:tc>
      </w:tr>
      <w:tr>
        <w:trPr/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ฉลี่ยรายได้ต่อคนต่อปีของคนในพื้นที่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0,362.54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ารเกษตรกรรม</w:t>
      </w:r>
    </w:p>
    <w:p>
      <w:pPr>
        <w:pStyle w:val="Normal"/>
        <w:ind w:firstLine="798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ักษณะการประกอบอาชีพในเขตองค์การบริหารส่วนตำบลตะโละไกรทอง  </w:t>
      </w:r>
      <w:r>
        <w:rPr>
          <w:rFonts w:cs="TH SarabunIT๙" w:ascii="TH SarabunIT๙" w:hAnsi="TH SarabunIT๙"/>
        </w:rPr>
        <w:tab/>
        <w:t xml:space="preserve"> 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629"/>
        <w:gridCol w:w="1971"/>
        <w:gridCol w:w="23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ืชเศรษฐกิ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ื้นที่ปลู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ผลิต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ก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ไร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ครัวเรือนที่ปลู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้าวนาปี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ะพร้าว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างพารา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องกอ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36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9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4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6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5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9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53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การอุตสาหกรรม</w:t>
      </w:r>
    </w:p>
    <w:p>
      <w:pPr>
        <w:pStyle w:val="Normal"/>
        <w:ind w:firstLine="812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ักษณะการประกอบอุตสาหกรรม    ในเขตองค์การบริหารส่วนตำบลตะโละไกรทอง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ป็นอุตสาหกรรมในครัวเรือนทั้งหมด    การประกอบอุตสาหกรรมขนาดกลางและขนาดใหญ่ไม่มี  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วนใหญ่ใช้แรงงานในการประกอบอาชีพหลักในครอบครัว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ารพาณิชยกรรม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การบริการ</w:t>
      </w:r>
    </w:p>
    <w:p>
      <w:pPr>
        <w:pStyle w:val="Normal"/>
        <w:ind w:firstLine="90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)  </w:t>
      </w:r>
      <w:r>
        <w:rPr>
          <w:rFonts w:ascii="TH SarabunIT๙" w:hAnsi="TH SarabunIT๙" w:cs="TH SarabunIT๙"/>
        </w:rPr>
        <w:t>ประเภทร้านอาหา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จำนวน     </w:t>
      </w:r>
      <w:r>
        <w:rPr>
          <w:rFonts w:cs="TH SarabunIT๙" w:ascii="TH SarabunIT๙" w:hAnsi="TH SarabunIT๙"/>
        </w:rPr>
        <w:t xml:space="preserve">2   </w:t>
      </w:r>
      <w:r>
        <w:rPr>
          <w:rFonts w:ascii="TH SarabunIT๙" w:hAnsi="TH SarabunIT๙" w:cs="TH SarabunIT๙"/>
        </w:rPr>
        <w:t>ร้าน</w:t>
      </w:r>
    </w:p>
    <w:p>
      <w:pPr>
        <w:pStyle w:val="Normal"/>
        <w:ind w:firstLine="90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)  </w:t>
      </w:r>
      <w:r>
        <w:rPr>
          <w:rFonts w:ascii="TH SarabunIT๙" w:hAnsi="TH SarabunIT๙" w:cs="TH SarabunIT๙"/>
        </w:rPr>
        <w:t>ประเภทธุรกิจร้านขายของชำ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   </w:t>
      </w:r>
      <w:r>
        <w:rPr>
          <w:rFonts w:cs="TH SarabunIT๙" w:ascii="TH SarabunIT๙" w:hAnsi="TH SarabunIT๙"/>
        </w:rPr>
        <w:t xml:space="preserve">17   </w:t>
      </w:r>
      <w:r>
        <w:rPr>
          <w:rFonts w:ascii="TH SarabunIT๙" w:hAnsi="TH SarabunIT๙" w:cs="TH SarabunIT๙"/>
        </w:rPr>
        <w:t>ร้าน</w:t>
      </w:r>
    </w:p>
    <w:p>
      <w:pPr>
        <w:pStyle w:val="Normal"/>
        <w:ind w:firstLine="90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)  </w:t>
      </w:r>
      <w:r>
        <w:rPr>
          <w:rFonts w:ascii="TH SarabunIT๙" w:hAnsi="TH SarabunIT๙" w:cs="TH SarabunIT๙"/>
        </w:rPr>
        <w:t>ประเภทธุรกิจบริ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จำนวน     </w:t>
      </w:r>
      <w:r>
        <w:rPr>
          <w:rFonts w:cs="TH SarabunIT๙" w:ascii="TH SarabunIT๙" w:hAnsi="TH SarabunIT๙"/>
        </w:rPr>
        <w:t xml:space="preserve">9   </w:t>
      </w:r>
      <w:r>
        <w:rPr>
          <w:rFonts w:ascii="TH SarabunIT๙" w:hAnsi="TH SarabunIT๙" w:cs="TH SarabunIT๙"/>
        </w:rPr>
        <w:t>ร้าน</w:t>
      </w:r>
    </w:p>
    <w:p>
      <w:pPr>
        <w:pStyle w:val="Normal"/>
        <w:ind w:firstLine="90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2-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ารปศุสัตว์</w:t>
      </w:r>
    </w:p>
    <w:p>
      <w:pPr>
        <w:pStyle w:val="2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ประกอบการปศุสัตว์ในเขตองค์การบริหารส่วนตำบลตะโละไกรทอง  เป็นการเลี้ยงสัตว์เพื่อยังชีพเป็นส่วนใหญ่  สำหรับที่เลี้ยงเพื่อการค้า  ประกอบด้วย  ข้อมูลดังนี้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160"/>
        <w:gridCol w:w="1768"/>
        <w:gridCol w:w="1472"/>
        <w:gridCol w:w="144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ัตว์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ศุสัตว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ักษณะ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กอบการ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ครัวเรื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ประกอบการ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ูลค่าผลผลิต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ริมาณ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ัว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คา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ก่เนื้อ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ว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ควาย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ด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แพะ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แกะ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ุก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ค้าข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ค้าข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ค้าข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ค้าข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ค้าขา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4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4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773</w:t>
            </w:r>
          </w:p>
          <w:p>
            <w:pPr>
              <w:pStyle w:val="Normal"/>
              <w:ind w:left="36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18</w:t>
            </w:r>
          </w:p>
          <w:p>
            <w:pPr>
              <w:pStyle w:val="Normal"/>
              <w:ind w:left="36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8</w:t>
            </w:r>
          </w:p>
          <w:p>
            <w:pPr>
              <w:pStyle w:val="Normal"/>
              <w:ind w:left="36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93</w:t>
            </w:r>
          </w:p>
          <w:p>
            <w:pPr>
              <w:pStyle w:val="Normal"/>
              <w:ind w:left="36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7,05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726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3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82,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68,000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ารศึกษาศาสนา  ประเพณี  ศิลปวัฒนธรรม</w:t>
      </w:r>
    </w:p>
    <w:p>
      <w:pPr>
        <w:pStyle w:val="Normal"/>
        <w:ind w:firstLine="784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)</w:t>
      </w:r>
      <w:r>
        <w:rPr>
          <w:rFonts w:ascii="TH SarabunIT๙" w:hAnsi="TH SarabunIT๙" w:cs="TH SarabunIT๙"/>
        </w:rPr>
        <w:t xml:space="preserve">ประชาชนในเขตองค์การบริหารส่วนตำบลส่วนใหญ่มีการศึกษาระดับประถมศึกษาและมัธยมศึกษ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3 – 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6)  </w:t>
      </w:r>
      <w:r>
        <w:rPr>
          <w:rFonts w:ascii="TH SarabunIT๙" w:hAnsi="TH SarabunIT๙" w:cs="TH SarabunIT๙"/>
        </w:rPr>
        <w:t xml:space="preserve">ประมาณร้อยละ  </w:t>
      </w:r>
      <w:r>
        <w:rPr>
          <w:rFonts w:cs="TH SarabunIT๙" w:ascii="TH SarabunIT๙" w:hAnsi="TH SarabunIT๙"/>
        </w:rPr>
        <w:t xml:space="preserve">70  </w:t>
      </w:r>
    </w:p>
    <w:p>
      <w:pPr>
        <w:pStyle w:val="Normal"/>
        <w:numPr>
          <w:ilvl w:val="0"/>
          <w:numId w:val="8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ำนวนสถาบันการศึกษาในเขตองค์การบริหารส่วนตำบลตะโละไกรทอง</w:t>
      </w:r>
    </w:p>
    <w:p>
      <w:pPr>
        <w:pStyle w:val="Normal"/>
        <w:ind w:left="1144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โรงเรียนสังกัด  สปช</w:t>
      </w:r>
      <w:r>
        <w:rPr>
          <w:rFonts w:cs="TH SarabunIT๙" w:ascii="TH SarabunIT๙" w:hAnsi="TH SarabunIT๙"/>
        </w:rPr>
        <w:t xml:space="preserve">.    </w:t>
        <w:tab/>
        <w:tab/>
      </w:r>
      <w:r>
        <w:rPr>
          <w:rFonts w:ascii="TH SarabunIT๙" w:hAnsi="TH SarabunIT๙" w:cs="TH SarabunIT๙"/>
        </w:rPr>
        <w:t xml:space="preserve">จำนวน   </w:t>
      </w:r>
      <w:r>
        <w:rPr>
          <w:rFonts w:cs="TH SarabunIT๙" w:ascii="TH SarabunIT๙" w:hAnsi="TH SarabunIT๙"/>
        </w:rPr>
        <w:t xml:space="preserve">3   </w:t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ind w:left="1144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มัสยิด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จำนวน  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ind w:left="1144" w:hanging="0"/>
        <w:jc w:val="both"/>
        <w:rPr/>
      </w:pP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>วัด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จำนวน   </w:t>
      </w:r>
      <w:r>
        <w:rPr>
          <w:rFonts w:cs="TH SarabunIT๙" w:ascii="TH SarabunIT๙" w:hAnsi="TH SarabunIT๙"/>
        </w:rPr>
        <w:t xml:space="preserve">3   </w:t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06" w:leader="none"/>
        </w:tabs>
        <w:ind w:left="0" w:firstLine="784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นบธรรมเนียมประเพณีที่สำคัญ  </w:t>
      </w:r>
    </w:p>
    <w:p>
      <w:pPr>
        <w:pStyle w:val="Normal"/>
        <w:ind w:left="784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  <w:u w:val="single"/>
        </w:rPr>
        <w:t>ศาสนาพุทธ</w:t>
      </w:r>
      <w:r>
        <w:rPr>
          <w:rFonts w:ascii="TH SarabunIT๙" w:hAnsi="TH SarabunIT๙" w:cs="TH SarabunIT๙"/>
        </w:rPr>
        <w:t xml:space="preserve">   งานประเพณีสงกรานต์   ลงทะเล  วันเข้าพรรษา  วันสารทเดือนสิบ  งานชักพระ  สวดทาง  สวดทุ่งนา  ฯลฯ</w:t>
      </w:r>
    </w:p>
    <w:p>
      <w:pPr>
        <w:pStyle w:val="Normal"/>
        <w:ind w:left="784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  <w:u w:val="single"/>
        </w:rPr>
        <w:t>ศาสนาอิสลาม</w:t>
      </w:r>
      <w:r>
        <w:rPr>
          <w:rFonts w:ascii="TH SarabunIT๙" w:hAnsi="TH SarabunIT๙" w:cs="TH SarabunIT๙"/>
        </w:rPr>
        <w:t xml:space="preserve">   งานประเพณีวันอาซูรอ  วันเมาลิด  วันฮารีรายออียฎีฟิตรี  วันฮารีรายออีฎีอัฎฮา  ฯลฯ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ารสาธารณสุข</w:t>
      </w:r>
    </w:p>
    <w:p>
      <w:pPr>
        <w:pStyle w:val="Normal"/>
        <w:ind w:left="78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เขตองค์การบริหารส่วนตำบลตะโละไกรทอง  มีสถานพยาบาลและบุคลากรทางการแพทย์  ดังนี้</w:t>
      </w:r>
    </w:p>
    <w:p>
      <w:pPr>
        <w:pStyle w:val="Normal"/>
        <w:ind w:left="78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 </w:t>
      </w:r>
      <w:r>
        <w:rPr>
          <w:rFonts w:ascii="TH SarabunIT๙" w:hAnsi="TH SarabunIT๙" w:cs="TH SarabunIT๙"/>
        </w:rPr>
        <w:t>สถานีอนามัย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จำนวน   </w:t>
      </w:r>
      <w:r>
        <w:rPr>
          <w:rFonts w:cs="TH SarabunIT๙" w:ascii="TH SarabunIT๙" w:hAnsi="TH SarabunIT๙"/>
        </w:rPr>
        <w:t xml:space="preserve">3   </w:t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ind w:left="78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 </w:t>
      </w:r>
      <w:r>
        <w:rPr>
          <w:rFonts w:ascii="TH SarabunIT๙" w:hAnsi="TH SarabunIT๙" w:cs="TH SarabunIT๙"/>
        </w:rPr>
        <w:t>เจ้าหน้าที่สาธารณสุข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   </w:t>
      </w:r>
      <w:r>
        <w:rPr>
          <w:rFonts w:cs="TH SarabunIT๙" w:ascii="TH SarabunIT๙" w:hAnsi="TH SarabunIT๙"/>
        </w:rPr>
        <w:t xml:space="preserve">9  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ารสังคมสงเคราะห์และสวัสดิการสังคม</w:t>
      </w:r>
    </w:p>
    <w:p>
      <w:pPr>
        <w:pStyle w:val="Normal"/>
        <w:ind w:firstLine="7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าชนในเขตองค์การบริหารส่วนตำบลตะโละไกรทอง  สามารถขอรับบริการด้านสังคมสงเคราะห์  อาทิเช่น  บัตรสงเคราะห์ผู้มีรายได้น้อย  โดยติดต่อขอรับบริการได้ที่สถานีอนามัยบ้านดินเสมอ  สถานีอนามัย          บ้านไม้แก่น  สถานีอนามัยบ้านใหญ่  และเข้ารับการรักษาพยาบาลได้ที่โรงพยาบาลใกล้หมู่บ้าน  คือ  โรงพยาบาลไม้แก่น</w:t>
      </w:r>
    </w:p>
    <w:p>
      <w:pPr>
        <w:pStyle w:val="Heading8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8"/>
        <w:ind w:left="3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ครงสร้างองค์การบริหารส่วนตำบลตะโละไกรทอง  ประกอบด้วย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>สภาองค์การบริหารส่วนตำบลตะโละไกรทอง</w:t>
      </w:r>
      <w:r>
        <w:rPr>
          <w:rFonts w:ascii="TH SarabunIT๙" w:hAnsi="TH SarabunIT๙" w:cs="TH SarabunIT๙"/>
        </w:rPr>
        <w:t xml:space="preserve">   ประกอบด้วย</w:t>
      </w:r>
    </w:p>
    <w:p>
      <w:pPr>
        <w:pStyle w:val="Normal"/>
        <w:ind w:firstLine="108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ประธานสภาองค์การบริหารส่วนตำบล</w:t>
      </w:r>
    </w:p>
    <w:p>
      <w:pPr>
        <w:pStyle w:val="Normal"/>
        <w:ind w:firstLine="108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รองประธานสภาองค์การบริหารส่วนตำบล</w:t>
      </w:r>
    </w:p>
    <w:p>
      <w:pPr>
        <w:pStyle w:val="Normal"/>
        <w:ind w:firstLine="108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เลขานุการสภาองค์การบริหารส่วนตำบล</w:t>
      </w:r>
    </w:p>
    <w:p>
      <w:pPr>
        <w:pStyle w:val="Normal"/>
        <w:ind w:firstLine="108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สมาชิกสภาองค์การบริหารส่วนตำบล</w:t>
      </w:r>
    </w:p>
    <w:p>
      <w:pPr>
        <w:pStyle w:val="Normal"/>
        <w:ind w:firstLine="108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หน้าที่ด้านนิติบัญญัติตามที่ระเบียบกฎหมายกำหนด  และควบคุมตรวจสอบการบริหารงานของคณะผู้บริหารองค์การบริหารส่วนตำบล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3-</w:t>
      </w:r>
    </w:p>
    <w:p>
      <w:pPr>
        <w:pStyle w:val="Normal"/>
        <w:ind w:firstLine="108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08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g">
            <w:drawing>
              <wp:inline distT="0" distB="0" distL="0" distR="0">
                <wp:extent cx="3886200" cy="1257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257480"/>
                          <a:chOff x="0" y="0"/>
                          <a:chExt cx="388620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62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66040" y="570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43280" y="228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43280" y="227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43280" y="227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43280" y="227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60080" y="0"/>
                            <a:ext cx="116604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ประธานสภา อบต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880"/>
                            <a:ext cx="116604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สมาชิกสภา อบต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0080" y="1028880"/>
                            <a:ext cx="116604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สมาชิกสภา อบต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0520" y="1028880"/>
                            <a:ext cx="116604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สมาชิกสภา อบต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840" y="343080"/>
                            <a:ext cx="116604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รองประธานสภา อบต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840" y="685800"/>
                            <a:ext cx="116604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เลขาสภา อบต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99pt" coordorigin="0,0" coordsize="6120,1980">
                <v:rect id="shape_0" stroked="f" o:allowincell="f" style="position:absolute;left:0;top:0;width:6119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1836;top:8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3060;top:36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3060;top:35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3060;top:35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3060;top:35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3" fillcolor="#bbe0e3" stroked="t" o:allowincell="f" style="position:absolute;left:2142;top:0;width:1835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ประธานสภา อบต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4" fillcolor="#bbe0e3" stroked="t" o:allowincell="f" style="position:absolute;left:0;top:1620;width:1835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สมาชิกสภา อบต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2142;top:1620;width:1835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สมาชิกสภา อบต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4284;top:1620;width:1835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สมาชิกสภา อบต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918;top:540;width:1835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รองประธานสภา อบต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918;top:1080;width:1835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เลขาสภา อบต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cs="TH SarabunIT๙"/>
          <w:b/>
          <w:b/>
          <w:bCs/>
        </w:rPr>
        <w:t xml:space="preserve">คณะผู้บริหารองค์การบริหารส่วนตำบล   </w:t>
      </w:r>
      <w:r>
        <w:rPr>
          <w:rFonts w:ascii="TH SarabunIT๙" w:hAnsi="TH SarabunIT๙" w:cs="TH SarabunIT๙"/>
        </w:rPr>
        <w:t>ประกอบด้วย</w:t>
      </w:r>
    </w:p>
    <w:p>
      <w:pPr>
        <w:pStyle w:val="Normal"/>
        <w:ind w:firstLine="108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นายกองค์การบริหารส่วนตำบล</w:t>
      </w:r>
    </w:p>
    <w:p>
      <w:pPr>
        <w:pStyle w:val="Normal"/>
        <w:ind w:firstLine="108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รองนายกองค์การบริหารส่วนตำบล</w:t>
      </w:r>
    </w:p>
    <w:p>
      <w:pPr>
        <w:pStyle w:val="Normal"/>
        <w:ind w:firstLine="108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เลขานุการนายกองค์การบริหารส่วนตำบล</w:t>
      </w:r>
    </w:p>
    <w:p>
      <w:pPr>
        <w:pStyle w:val="Normal"/>
        <w:ind w:firstLine="108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หน้าที่ในการกำหนดนโยบาย  และการบริหารงาน  และการบริหารงานองค์การบริหารส่วนตำบล  ตามอำนาจหน้าที่ที่กฎหมายกำหนด</w:t>
      </w:r>
    </w:p>
    <w:p>
      <w:pPr>
        <w:pStyle w:val="Normal"/>
        <w:ind w:firstLine="108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08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95575</wp:posOffset>
                </wp:positionH>
                <wp:positionV relativeFrom="paragraph">
                  <wp:posOffset>445135</wp:posOffset>
                </wp:positionV>
                <wp:extent cx="0" cy="685800"/>
                <wp:effectExtent l="19050" t="0" r="196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35.05pt" to="212.25pt,8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3999865" cy="914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914400"/>
                          <a:chOff x="0" y="0"/>
                          <a:chExt cx="3999960" cy="914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9999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445840" y="-82080"/>
                            <a:ext cx="183960" cy="1077840"/>
                          </a:xfrm>
                          <a:prstGeom prst="bentConnector3">
                            <a:avLst>
                              <a:gd name="adj1" fmla="val 4980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369440" y="-81720"/>
                            <a:ext cx="183960" cy="1077840"/>
                          </a:xfrm>
                          <a:prstGeom prst="bentConnector3">
                            <a:avLst>
                              <a:gd name="adj1" fmla="val 4980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7120" y="0"/>
                            <a:ext cx="18460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นายก อบต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8640"/>
                            <a:ext cx="18460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รองนายก อบต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3880" y="548640"/>
                            <a:ext cx="18460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รองนายก อบต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95pt;height:72pt" coordorigin="0,0" coordsize="6299,1440">
                <v:rect id="shape_0" stroked="f" o:allowincell="f" style="position:absolute;left:0;top:0;width:6298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41" stroked="t" o:allowincell="f" style="position:absolute;left:3150;top:576;width:1695;height:28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1453;top:576;width:1696;height:28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43" fillcolor="#bbe0e3" stroked="t" o:allowincell="f" style="position:absolute;left:1696;top:0;width:2906;height:5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นายก อบต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0;top:864;width:2906;height:5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รองนายก อบต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3392;top:864;width:2906;height:5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รองนายก อบต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1080"/>
        <w:jc w:val="both"/>
        <w:rPr>
          <w:rFonts w:ascii="TH SarabunIT๙" w:hAnsi="TH SarabunIT๙" w:cs="TH SarabunIT๙"/>
          <w:color w:val="00CCFF"/>
          <w:lang w:val="en-US" w:eastAsia="en-US"/>
        </w:rPr>
      </w:pPr>
      <w:r>
        <w:rPr>
          <w:rFonts w:cs="TH SarabunIT๙" w:ascii="TH SarabunIT๙" w:hAnsi="TH SarabunIT๙"/>
          <w:color w:val="00CC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66875</wp:posOffset>
                </wp:positionH>
                <wp:positionV relativeFrom="paragraph">
                  <wp:posOffset>170180</wp:posOffset>
                </wp:positionV>
                <wp:extent cx="1981200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95300"/>
                        </a:xfrm>
                        <a:prstGeom prst="rect"/>
                        <a:solidFill>
                          <a:srgbClr val="33CC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ลขานุการ นายก อบ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1pt" style="position:absolute;rotation:-0;width:156pt;height:39pt;mso-wrap-distance-left:9.05pt;mso-wrap-distance-right:9.05pt;mso-wrap-distance-top:0pt;mso-wrap-distance-bottom:0pt;margin-top:13.4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เลขานุการ นายก อบต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08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08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ครงสร้างองค์การบริหารส่วนตำบลตะโละไกรทอง แบ่งส่วนราชการภายใน ประกอบด้วย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สำนัก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ส่วนราชการ ได้แก่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ปลัดองค์การบริหารส่วนตำบล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วนการคลัง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วนโยธา</w:t>
      </w:r>
    </w:p>
    <w:p>
      <w:pPr>
        <w:pStyle w:val="Normal"/>
        <w:ind w:firstLine="108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g">
            <w:drawing>
              <wp:inline distT="0" distB="0" distL="0" distR="0">
                <wp:extent cx="3314700" cy="1028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028880"/>
                          <a:chOff x="0" y="0"/>
                          <a:chExt cx="3314880" cy="1028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3148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133360" y="-66240"/>
                            <a:ext cx="207000" cy="1160640"/>
                          </a:xfrm>
                          <a:prstGeom prst="bentConnector3">
                            <a:avLst>
                              <a:gd name="adj1" fmla="val 2073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56720" y="410760"/>
                            <a:ext cx="1800" cy="207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973080" y="-65880"/>
                            <a:ext cx="207000" cy="1160640"/>
                          </a:xfrm>
                          <a:prstGeom prst="bentConnector3">
                            <a:avLst>
                              <a:gd name="adj1" fmla="val 2073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60280" y="0"/>
                            <a:ext cx="99432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ปลัด อบต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7400"/>
                            <a:ext cx="99432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สำนักงานปลัด อบต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0280" y="617400"/>
                            <a:ext cx="99432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ส่วนการคลั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0200" y="617400"/>
                            <a:ext cx="99432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ส่วนโยธ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pt;height:81pt" coordorigin="0,0" coordsize="5220,1620">
                <v:rect id="shape_0" stroked="f" o:allowincell="f" style="position:absolute;left:0;top:0;width:5219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48" stroked="t" o:allowincell="f" style="position:absolute;left:2610;top:648;width:1826;height:32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2609;top:648;width:2;height:32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782;top:648;width:1827;height:32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51" fillcolor="#bbe0e3" stroked="t" o:allowincell="f" style="position:absolute;left:1827;top:0;width:1565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ปลัด อบต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0;top:972;width:1565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สำนักงานปลัด อบต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1827;top:972;width:1565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ส่วนการคลัง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3654;top:972;width:1565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ส่วนโยธ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108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1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1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1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1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1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1"/>
        <w:ind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4-</w:t>
      </w:r>
    </w:p>
    <w:p>
      <w:pPr>
        <w:pStyle w:val="31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1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อำนาจหน้าที่ขององค์การบริหารส่วนตำบล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37  </w:t>
      </w:r>
      <w:r>
        <w:rPr>
          <w:rFonts w:ascii="TH SarabunIT๙" w:hAnsi="TH SarabunIT๙" w:cs="TH SarabunIT๙"/>
        </w:rPr>
        <w:t xml:space="preserve">และแก้ไขเพิ่มเติมจนถึง  ฉบับที่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6) </w:t>
      </w:r>
    </w:p>
    <w:p>
      <w:pPr>
        <w:pStyle w:val="Heading9"/>
        <w:ind w:firstLine="10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าตรา  </w:t>
      </w:r>
      <w:r>
        <w:rPr>
          <w:rFonts w:cs="TH SarabunIT๙" w:ascii="TH SarabunIT๙" w:hAnsi="TH SarabunIT๙"/>
        </w:rPr>
        <w:t>67</w:t>
      </w:r>
    </w:p>
    <w:p>
      <w:pPr>
        <w:pStyle w:val="Normal"/>
        <w:numPr>
          <w:ilvl w:val="0"/>
          <w:numId w:val="10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ให้มีและบำรุงรักษาทางน้ำและทางบก</w:t>
      </w:r>
    </w:p>
    <w:p>
      <w:pPr>
        <w:pStyle w:val="Normal"/>
        <w:numPr>
          <w:ilvl w:val="0"/>
          <w:numId w:val="10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ักษาความสะอาดของถนน  ทางน้ำ  ทางเดิน  และที่สาธารณะ  รวมทั้งกำจัดขยะมูลฝอย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สิ่งปฏิกูล</w:t>
      </w:r>
    </w:p>
    <w:p>
      <w:pPr>
        <w:pStyle w:val="Normal"/>
        <w:numPr>
          <w:ilvl w:val="0"/>
          <w:numId w:val="10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้องกันและระงับโรคติดต่อ</w:t>
      </w:r>
    </w:p>
    <w:p>
      <w:pPr>
        <w:pStyle w:val="Normal"/>
        <w:numPr>
          <w:ilvl w:val="0"/>
          <w:numId w:val="10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้องกันและบรรเทาสาธารณภัย</w:t>
      </w:r>
    </w:p>
    <w:p>
      <w:pPr>
        <w:pStyle w:val="Normal"/>
        <w:numPr>
          <w:ilvl w:val="0"/>
          <w:numId w:val="10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การศึกษา  ศาสนา  และวัฒนธรรม</w:t>
      </w:r>
    </w:p>
    <w:p>
      <w:pPr>
        <w:pStyle w:val="Normal"/>
        <w:numPr>
          <w:ilvl w:val="0"/>
          <w:numId w:val="10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การพัฒนาสตรี  เด็ก  เยาวชน  ผู้สูงอายุ  และผู้พิการ</w:t>
      </w:r>
    </w:p>
    <w:p>
      <w:pPr>
        <w:pStyle w:val="Normal"/>
        <w:numPr>
          <w:ilvl w:val="0"/>
          <w:numId w:val="10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ุ้มครอง  ดูแล  และบำรุงรักษาทรัพยากรธรรมชาติและสิ่งแวดล้อม</w:t>
      </w:r>
    </w:p>
    <w:p>
      <w:pPr>
        <w:pStyle w:val="Normal"/>
        <w:numPr>
          <w:ilvl w:val="0"/>
          <w:numId w:val="10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ำรุงรักษาศิลปะ  จารีตประเพณี  ภูมิปัญญาท้องถิ่น  และวัฒนธรรมอันดีของท้องถิ่น</w:t>
      </w:r>
    </w:p>
    <w:p>
      <w:pPr>
        <w:pStyle w:val="Normal"/>
        <w:numPr>
          <w:ilvl w:val="0"/>
          <w:numId w:val="10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ฏิบัติหน้าที่อื่นตามที่ทางราชการมอบหมาย  โดยจัดสรรงบประมาณหรือบุคลากรให้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ความจำเป็นและสมการ</w:t>
      </w:r>
    </w:p>
    <w:p>
      <w:pPr>
        <w:pStyle w:val="Heading9"/>
        <w:ind w:firstLine="10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าตรา  </w:t>
      </w:r>
      <w:r>
        <w:rPr>
          <w:rFonts w:cs="TH SarabunIT๙" w:ascii="TH SarabunIT๙" w:hAnsi="TH SarabunIT๙"/>
        </w:rPr>
        <w:t>68</w:t>
      </w:r>
    </w:p>
    <w:p>
      <w:pPr>
        <w:pStyle w:val="Normal"/>
        <w:numPr>
          <w:ilvl w:val="0"/>
          <w:numId w:val="16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มีการอุปโภค  บริโภค  และการเกษตร</w:t>
      </w:r>
    </w:p>
    <w:p>
      <w:pPr>
        <w:pStyle w:val="Normal"/>
        <w:numPr>
          <w:ilvl w:val="0"/>
          <w:numId w:val="16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มีน้ำและบำรุงการไฟฟ้าหรือแสงสว่างโดยวิธีอื่น</w:t>
      </w:r>
    </w:p>
    <w:p>
      <w:pPr>
        <w:pStyle w:val="Normal"/>
        <w:numPr>
          <w:ilvl w:val="0"/>
          <w:numId w:val="16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มีและบำรุงรักษาทางระบายน้ำ</w:t>
      </w:r>
    </w:p>
    <w:p>
      <w:pPr>
        <w:pStyle w:val="Normal"/>
        <w:numPr>
          <w:ilvl w:val="0"/>
          <w:numId w:val="16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มีและบำรุงสถานที่ประชุม  การกีฬา  การพักผ่อนหย่อนใจ  และสวนสาธารณะ</w:t>
      </w:r>
    </w:p>
    <w:p>
      <w:pPr>
        <w:pStyle w:val="Normal"/>
        <w:numPr>
          <w:ilvl w:val="0"/>
          <w:numId w:val="16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มีและส่งเสริมกลุ่มเกษตรกรและกิจการสหกรณ์</w:t>
      </w:r>
    </w:p>
    <w:p>
      <w:pPr>
        <w:pStyle w:val="Normal"/>
        <w:numPr>
          <w:ilvl w:val="0"/>
          <w:numId w:val="16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ให้มีอุตสาหกรรมในครัวเรือน</w:t>
      </w:r>
    </w:p>
    <w:p>
      <w:pPr>
        <w:pStyle w:val="Normal"/>
        <w:numPr>
          <w:ilvl w:val="0"/>
          <w:numId w:val="16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ำรุงและส่งเสริมการประกอบอาชีพของราษฎร</w:t>
      </w:r>
    </w:p>
    <w:p>
      <w:pPr>
        <w:pStyle w:val="Normal"/>
        <w:numPr>
          <w:ilvl w:val="0"/>
          <w:numId w:val="16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คุ้มครองดูแลและรักษาทรัพย์สินอันเป็นสาธารณสมบัติของแผ่นดิน</w:t>
      </w:r>
    </w:p>
    <w:p>
      <w:pPr>
        <w:pStyle w:val="Normal"/>
        <w:numPr>
          <w:ilvl w:val="0"/>
          <w:numId w:val="16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าผลประโยชน์จากทรัพย์สินขององค์การบริหารส่วนตำบล</w:t>
      </w:r>
    </w:p>
    <w:p>
      <w:pPr>
        <w:pStyle w:val="Normal"/>
        <w:numPr>
          <w:ilvl w:val="0"/>
          <w:numId w:val="16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มีตลาด  ท่าเทียบเรือน  และท่าข้าม</w:t>
      </w:r>
    </w:p>
    <w:p>
      <w:pPr>
        <w:pStyle w:val="Normal"/>
        <w:numPr>
          <w:ilvl w:val="0"/>
          <w:numId w:val="16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ิจการเกี่ยวกับการพาณิชย์</w:t>
      </w:r>
    </w:p>
    <w:p>
      <w:pPr>
        <w:pStyle w:val="Normal"/>
        <w:numPr>
          <w:ilvl w:val="0"/>
          <w:numId w:val="16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ท่องเที่ยว</w:t>
      </w:r>
    </w:p>
    <w:p>
      <w:pPr>
        <w:pStyle w:val="Normal"/>
        <w:numPr>
          <w:ilvl w:val="0"/>
          <w:numId w:val="16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ผังเมือง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9"/>
        </w:numPr>
        <w:ind w:left="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นโยบายการพัฒนาอาชีพ  รายได้  และขยายการจ้างงานทั้งในและนอกภาคเกษตร                </w:t>
      </w:r>
      <w:r>
        <w:rPr>
          <w:rFonts w:ascii="TH SarabunIT๙" w:hAnsi="TH SarabunIT๙" w:cs="TH SarabunIT๙"/>
        </w:rPr>
        <w:t xml:space="preserve">ได้แก่    งานพัฒนาฝีมือในการประกอบอาชีพของประชาชน    การพัฒนาโครงการด้านโครงสร้างพื้นฐาน    เพื่อเป็นการเพิ่มรายได้ให้กับประชาชน    เช่น    งานพัฒนาแหล่งน้ำ    งานส่งเสริมอาชีพ    การพาณิชย์    การค้า           อุตสาหกรรม  การบริการต่าง ๆ  ส่งเสริมการท่องเที่ยว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ซึ่งสอดคล้องกับยุทธศาสตร์จังหวัด  ข้อ </w:t>
      </w:r>
      <w:r>
        <w:rPr>
          <w:rFonts w:cs="TH SarabunIT๙" w:ascii="TH SarabunIT๙" w:hAnsi="TH SarabunIT๙"/>
        </w:rPr>
        <w:t xml:space="preserve">3   </w:t>
      </w:r>
      <w:r>
        <w:rPr>
          <w:rFonts w:ascii="TH SarabunIT๙" w:hAnsi="TH SarabunIT๙" w:cs="TH SarabunIT๙"/>
        </w:rPr>
        <w:t xml:space="preserve">และข้อ  </w:t>
      </w:r>
      <w:r>
        <w:rPr>
          <w:rFonts w:cs="TH SarabunIT๙" w:ascii="TH SarabunIT๙" w:hAnsi="TH SarabunIT๙"/>
        </w:rPr>
        <w:t>1)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นโยบายการพัฒนาเศรษฐกิจชุมชนพอเพียง</w:t>
      </w:r>
    </w:p>
    <w:p>
      <w:pPr>
        <w:pStyle w:val="3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ได้แก่   การส่งเสริมให้ประชาชนในตำบลมีรายได้พอเพียงต่อการเลี้ยงชีพ  การเกษตรผสมผสาน  การส่งเสริมการพัฒนาแหล่งน้ำขนาดเล็ก  การส่งเสริมสนับสนุนกลุ่มออมทรัพย์  การพัฒนากลุ่มอาชีพ  จัดทำผังเครือข่ายชุมชน  ส่งเสริมการพัฒนาการจัดลานค้าชุมชน  การพัฒนาประชาคมต่าง ๆ  จัดให้มีการรวมกลุ่มอาชีพที่เป็นรูปธรรม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ซึ่งสอดคล้องกับยุทธศาสตร์จังหวัด  ข้อ </w:t>
      </w:r>
      <w:r>
        <w:rPr>
          <w:rFonts w:cs="TH SarabunIT๙" w:ascii="TH SarabunIT๙" w:hAnsi="TH SarabunIT๙"/>
        </w:rPr>
        <w:t>3)</w:t>
      </w:r>
    </w:p>
    <w:p>
      <w:pPr>
        <w:pStyle w:val="3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15-</w:t>
      </w:r>
    </w:p>
    <w:p>
      <w:pPr>
        <w:pStyle w:val="Normal"/>
        <w:numPr>
          <w:ilvl w:val="0"/>
          <w:numId w:val="9"/>
        </w:numPr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นโยบายการฟื้นฟูบูรณะทรัพยากรธรรมชาติและสิ่งแวดล้อม</w:t>
      </w:r>
    </w:p>
    <w:p>
      <w:pPr>
        <w:pStyle w:val="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ด้แก่  การจัดการทรัพยากรธรรมชาติและสิ่งแวดล้อม   การปลูกป่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้นไม้   คุณภาพดิน  น้ำ  แร่ธาตุริมฝั่งคลอ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ทะเล  ป่าชายเลน  การแก้ปัญหาขยะ  น้ำเสีย  มลพิษ  มลภาวะ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ซึ่งสอดคล้องกับยุทธศาสตร์จังหวัด  ข้อ </w:t>
      </w:r>
      <w:r>
        <w:rPr>
          <w:rFonts w:cs="TH SarabunIT๙" w:ascii="TH SarabunIT๙" w:hAnsi="TH SarabunIT๙"/>
        </w:rPr>
        <w:t>4)</w:t>
      </w:r>
    </w:p>
    <w:p>
      <w:pPr>
        <w:pStyle w:val="Normal"/>
        <w:numPr>
          <w:ilvl w:val="0"/>
          <w:numId w:val="9"/>
        </w:numPr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นโยบายการพัฒนาเมืองน่าอยู่และชุมชนน่าอยู่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ด้แก่ การจัดการทรัพยากรธรรมชาติและสิ่งแวดล้อม การปลูกป่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้นไม้ คุณภาพดิน น้ำ แร่ธาตุฝั่งคลอ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ทะเล ป่าชายเลน การแก้ปัญหาขยะ น้ำเสีย มลพิษ มลภาวะ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ซึ่งสอดคล้องกับยุทธศาสตร์จังหวัด ข้อ </w:t>
      </w:r>
      <w:r>
        <w:rPr>
          <w:rFonts w:cs="TH SarabunIT๙" w:ascii="TH SarabunIT๙" w:hAnsi="TH SarabunIT๙"/>
        </w:rPr>
        <w:t>6)</w:t>
      </w:r>
    </w:p>
    <w:p>
      <w:pPr>
        <w:pStyle w:val="Normal"/>
        <w:numPr>
          <w:ilvl w:val="0"/>
          <w:numId w:val="9"/>
        </w:numPr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บริหารจัดการภาครัฐ</w:t>
      </w:r>
    </w:p>
    <w:p>
      <w:pPr>
        <w:pStyle w:val="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ด้แก่  การฝึกอบรมให้แก่เจ้าหน้าที่ของรัฐในการปฏิบัติงาน  การปรับทัศนคติในการให้บริการ  การกำหนดขั้นตอนการปฏิบัติการเผยแพร่ข้อมูลข่าวสาร การควบคุมการปฏิบัติงาน  การติดตามประเมินผล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โครงการและกิจกรรมหรือแผน   เป็นต้น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ซึ่งสอดคล้องกับยุทธศาสตร์จังหวัด  ข้อ </w:t>
      </w:r>
      <w:r>
        <w:rPr>
          <w:rFonts w:cs="TH SarabunIT๙" w:ascii="TH SarabunIT๙" w:hAnsi="TH SarabunIT๙"/>
        </w:rPr>
        <w:t>6)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footerReference w:type="default" r:id="rId2"/>
          <w:type w:val="nextPage"/>
          <w:pgSz w:w="11906" w:h="16838"/>
          <w:pgMar w:left="1418" w:right="926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hanging="284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5-</w:t>
      </w:r>
    </w:p>
    <w:p>
      <w:pPr>
        <w:pStyle w:val="Normal"/>
        <w:ind w:left="284" w:hanging="284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นำแผนยุทธศาสตร์สู่การปฏิบัติ ประจำปีงบประมาณ </w:t>
      </w:r>
      <w:r>
        <w:rPr>
          <w:rFonts w:cs="TH SarabunIT๙" w:ascii="TH SarabunIT๙" w:hAnsi="TH SarabunIT๙"/>
        </w:rPr>
        <w:t>2559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ยุทธศาสตร์ด้านการเสริมสร้างจิตสำนึกค่านิยม ให้หน่วยงาน ภาครัฐบริหารงานตามหลักธรรมาภิบา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1 </w:t>
      </w:r>
      <w:r>
        <w:rPr>
          <w:rFonts w:ascii="TH SarabunIT๙" w:hAnsi="TH SarabunIT๙" w:cs="TH SarabunIT๙"/>
        </w:rPr>
        <w:t>แนวทาง ส่งเสริมหน่วยงานบริหารงานตามหลักธรรมาภิบาล</w:t>
      </w:r>
    </w:p>
    <w:tbl>
      <w:tblPr>
        <w:tblW w:w="15270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679"/>
        <w:gridCol w:w="3119"/>
        <w:gridCol w:w="2132"/>
        <w:gridCol w:w="1559"/>
        <w:gridCol w:w="2552"/>
        <w:gridCol w:w="170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ตถุประสงค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้าหม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ที่คาดว่าจะได้ร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ที่รับผิดชอบ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ฝึกอบรมคุณธรรมจริยธรรมการดำเนินงานขององค์กรปกครองส่วนท้องถิ่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ส่งเสริมการมีคุณธรรมและจริยธรรมในการดำเนินชีวิ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ุคลากรของ 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ุคลากรมีคุณธรรมจริยธรรมเป็นภูมิคุ้มกันในการต่อต้านการทุจริตต่าง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ฝึกอบรมการดำเนินชีวิตตามหลักปรัชญาเศรษฐกิจพอเพียงของบุคลากรท้องถิ่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การใช้ชีวิตอย่างพอเพียงตามปรัชญาของในหลว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ุคลากรของ 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ุคลากรใช้ชีวิตอย่างเรียบง่ายพอเพียง เป็นแบบอย่างให้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ำนักงานปลัด 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</w:t>
      </w:r>
      <w:r>
        <w:rPr>
          <w:rFonts w:ascii="TH SarabunIT๙" w:hAnsi="TH SarabunIT๙" w:cs="TH SarabunIT๙"/>
        </w:rPr>
        <w:t>ยุทธศาสตร์บูรณาการหน่วยงานทุกภาคส่วนในการป้องกันและปราบปรามการทุจริต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1 </w:t>
      </w:r>
      <w:r>
        <w:rPr>
          <w:rFonts w:ascii="TH SarabunIT๙" w:hAnsi="TH SarabunIT๙" w:cs="TH SarabunIT๙"/>
        </w:rPr>
        <w:t>แนวทาง การเข้าถึง การแจ้งข่าวสารการทุจริตของประชาชนที่สะดวก</w:t>
      </w:r>
    </w:p>
    <w:tbl>
      <w:tblPr>
        <w:tblW w:w="15270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679"/>
        <w:gridCol w:w="3119"/>
        <w:gridCol w:w="2132"/>
        <w:gridCol w:w="1559"/>
        <w:gridCol w:w="2552"/>
        <w:gridCol w:w="170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ตถุประสงค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้าหม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ที่คาดว่าจะได้ร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ที่รับผิดชอบ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ทำตู้และเว็บไซต์รับฟังความคิดเห็นเรื่องทุจริ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ประชาชนแจ้งการทุจริตของบุคลากรผ่านช่องทางที่สะดว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ทำตู้ ปณ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ตู้แด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ว็บไซต์ของ 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ได้รับการแจ้งการทุจริตผ่านช่องท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ลดการทุจริตในหน่วย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ส่งเจ้าหน้าที่ร่วมรณรงค์ป้องกันการทุจริตกับหน่วยงานของรัฐหรือองค์เอกชนต้านการทุจริ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ตระหนักและให้ความสำคัญกับการต้านการทุจริ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ุคลากรของ 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ุคลากรมีศักดิ์ศรี ยึดมั่นในความถูกต้อง มีเครือข่ายต้านการทุจริตทุกระด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ำนักงานปลัด </w:t>
            </w:r>
          </w:p>
        </w:tc>
      </w:tr>
    </w:tbl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sz w:val="32"/>
          <w:szCs w:val="32"/>
        </w:rPr>
        <w:t>-6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Heading1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เสริมสร้างความเข้มแข็งในการป้องกันและปราบปรามการทุจริตภาครัฐ</w:t>
      </w:r>
    </w:p>
    <w:p>
      <w:pPr>
        <w:pStyle w:val="Normal"/>
        <w:rPr>
          <w:rFonts w:ascii="TH SarabunIT๙" w:hAnsi="TH SarabunIT๙" w:cs="TH SarabunIT๙"/>
        </w:rPr>
      </w:pPr>
      <w:r>
        <w:rPr/>
        <w:tab/>
        <w:tab/>
      </w:r>
      <w:r>
        <w:rPr>
          <w:rFonts w:cs="TH SarabunIT๙" w:ascii="TH SarabunIT๙" w:hAnsi="TH SarabunIT๙"/>
        </w:rPr>
        <w:t xml:space="preserve">3.1 </w:t>
      </w:r>
      <w:r>
        <w:rPr>
          <w:rFonts w:ascii="TH SarabunIT๙" w:hAnsi="TH SarabunIT๙" w:cs="TH SarabunIT๙"/>
        </w:rPr>
        <w:t>แนวทาง ส่งเสริมการมีส่วนร่วมของภาคประชาชนในการตรวจสอบภาครัฐ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tbl>
      <w:tblPr>
        <w:tblW w:w="15270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679"/>
        <w:gridCol w:w="3119"/>
        <w:gridCol w:w="2132"/>
        <w:gridCol w:w="1559"/>
        <w:gridCol w:w="2552"/>
        <w:gridCol w:w="170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ตถุประสงค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้าหม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ที่คาดว่าจะได้ร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ที่รับผิดชอบ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เครือข่ายประชาชนต้านการทุจริ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ส่งเสริมให้ประชาชนให้มีส่วนร่วมการต่อต้านการทุจริตทุกรูปแบ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 เยาว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เครือข่ายของประชาชนในการตรวจสอบการดำเนินงานของภาครั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โตขึ้นหนูจะไม่โก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สร้างแรงบันดาลใจให้กับนักเรียนการทุจริตเป็นสิ่งที่ไม่ดีบ่อนทำลายประเทศชาติ และอนาคตของตนเอ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เรียนในสถาน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เรียนได้เห็นคุณค่าของตนเอง มีศักดิ์ศรีปกป้องทรัพย์สินของประเท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ำนักงานปลัด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ระชาสัมพันธ์การจัดซื้อจัดจ้างของ 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ประชาชนได้ตรวจสอบการจัดซื้อจัดจ้างของ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ุกรูปแบ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ประกาศการจัดซื้อจัดจ้างของ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ผ่านเว็บไซต์ของ อบต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สื่อสังคมออนไลน์ทุกชนิด</w:t>
            </w:r>
            <w:r>
              <w:rPr>
                <w:rFonts w:cs="TH SarabunIT๙" w:ascii="TH SarabunIT๙" w:hAnsi="TH SarabunIT๙"/>
              </w:rPr>
              <w:t>/2.</w:t>
            </w:r>
            <w:r>
              <w:rPr>
                <w:rFonts w:ascii="TH SarabunIT๙" w:hAnsi="TH SarabunIT๙" w:cs="TH SarabunIT๙"/>
              </w:rPr>
              <w:t>ประกาศตามบอร์ดชุมชนต่างๆ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จัดทำแผ่นพับ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วารส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ดหมายข่า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ช่องทางตรวจสอบการดำเนินงานของ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ลายช่องทาง เพื่อความโปร่งใส และถูกต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วนโยธ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วนการคลัง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7-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2 </w:t>
      </w:r>
      <w:r>
        <w:rPr>
          <w:rFonts w:ascii="TH SarabunIT๙" w:hAnsi="TH SarabunIT๙" w:cs="TH SarabunIT๙"/>
        </w:rPr>
        <w:t>แนวทาง การยกย่อง เชิดชูเกียรติ ภาคประชาชนที่มีความซื่อสัตย์สุจริต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tbl>
      <w:tblPr>
        <w:tblW w:w="15270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679"/>
        <w:gridCol w:w="3119"/>
        <w:gridCol w:w="2132"/>
        <w:gridCol w:w="1559"/>
        <w:gridCol w:w="2552"/>
        <w:gridCol w:w="170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ตถุประสงค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้าหม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ที่คาดว่าจะได้ร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ที่รับผิดชอบ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ทำดีได้ด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ส่งเสริมให้ผู้ที่ทำดีแล้วได้ด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 บุคลากรภาครั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ประชาชนปฏิบัติตามผู้ที่ทำความดีแบบอย่างในการดำเนินชีว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4.</w:t>
      </w:r>
      <w:r>
        <w:rPr>
          <w:rFonts w:ascii="TH SarabunIT๙" w:hAnsi="TH SarabunIT๙" w:cs="TH SarabunIT๙"/>
        </w:rPr>
        <w:t>ยุทธศาสตร์ด้านการเสริมสร้างสมรรถนะเจ้าหน้าที่ของรัฐในการป้องกันและปราบปรามการทุจริตภาครัฐ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1 </w:t>
      </w:r>
      <w:r>
        <w:rPr>
          <w:rFonts w:ascii="TH SarabunIT๙" w:hAnsi="TH SarabunIT๙" w:cs="TH SarabunIT๙"/>
        </w:rPr>
        <w:t>แนวทาง ส่งเสริมบุคลากรและเพิ่มขีดความสามารถการป้องกันการทุจริต</w:t>
      </w:r>
    </w:p>
    <w:tbl>
      <w:tblPr>
        <w:tblW w:w="15270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679"/>
        <w:gridCol w:w="3119"/>
        <w:gridCol w:w="2132"/>
        <w:gridCol w:w="1559"/>
        <w:gridCol w:w="2552"/>
        <w:gridCol w:w="170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ตถุประสงค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้าหม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ที่คาดว่าจะได้ร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ที่รับผิดชอบ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่งเสริมเจ้าหน้าที่เข้ารับการอบรมการป้องกันการทุจริ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ส่งเสริมและเพิ่มขีดความสามารถของเจ้าหน้าที่ ในการป้องกันและตรวจสอบการทุจริ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ุคลากรของ 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ุคลากรมีความรู้ความสามารถในการป้องกันและตรวจสอบการทุจร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วนการคลั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วนโยธา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Heading2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ลการพัฒนาท้องถิ่นในปีที่ผ่านมา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  <w:u w:val="single"/>
        </w:rPr>
        <w:t>การประเมินผลการนำแผนพัฒนาไปปฏิบัติในเชิงประมาณ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ผนพัฒนาองค์การบริหารส่วนตำบลตะโละไกรทอง 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7  </w:t>
      </w:r>
      <w:r>
        <w:rPr>
          <w:rFonts w:ascii="TH SarabunIT๙" w:hAnsi="TH SarabunIT๙" w:cs="TH SarabunIT๙"/>
        </w:rPr>
        <w:t xml:space="preserve">ประกอบด้วย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สาขา             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พัฒนา   จำนวน  </w:t>
      </w:r>
      <w:r>
        <w:rPr>
          <w:rFonts w:cs="TH SarabunIT๙" w:ascii="TH SarabunIT๙" w:hAnsi="TH SarabunIT๙"/>
        </w:rPr>
        <w:t xml:space="preserve">131  </w:t>
      </w:r>
      <w:r>
        <w:rPr>
          <w:rFonts w:ascii="TH SarabunIT๙" w:hAnsi="TH SarabunIT๙" w:cs="TH SarabunIT๙"/>
        </w:rPr>
        <w:t>โครงการ   ปรากฏว่ามีโครงการที่ได้รับการดำเนินการจัดสรรงบประมาณคิดเป็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16.79  </w:t>
      </w:r>
      <w:r>
        <w:rPr>
          <w:rFonts w:ascii="TH SarabunIT๙" w:hAnsi="TH SarabunIT๙" w:cs="TH SarabunIT๙"/>
        </w:rPr>
        <w:t xml:space="preserve">ของโครงการทั้งหมด    สาเหตุที่ได้รับการจัดสรรน้อยเนื่องมาจากงบประมาณมีจำกัด 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ีกทั้งได้รับเงินอุดหนุนทั่วไปน้อยกว่าทุกปีที่ผ่านมา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รางประเมินผลตามโครงการประจำปีงบประมาณ  </w:t>
      </w:r>
      <w:r>
        <w:rPr>
          <w:rFonts w:cs="TH SarabunIT๙" w:ascii="TH SarabunIT๙" w:hAnsi="TH SarabunIT๙"/>
        </w:rPr>
        <w:t>2547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243"/>
        <w:gridCol w:w="297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าขาการพัฒน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ที่ได้ดำเนินการแล้ว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สาขาการพัฒนาโครงสร้างพื้นฐาน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>สาขาการพัฒนาสิ่งแวดล้อมและการจัดการ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ทรัพยากรธรรมชาติ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 </w:t>
            </w:r>
            <w:r>
              <w:rPr>
                <w:rFonts w:ascii="TH SarabunIT๙" w:hAnsi="TH SarabunIT๙" w:cs="TH SarabunIT๙"/>
              </w:rPr>
              <w:t>สาขาการพัฒนาเศรษฐกิจ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 </w:t>
            </w:r>
            <w:r>
              <w:rPr>
                <w:rFonts w:ascii="TH SarabunIT๙" w:hAnsi="TH SarabunIT๙" w:cs="TH SarabunIT๙"/>
              </w:rPr>
              <w:t>สาขาการพัฒนาสังคม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 </w:t>
            </w:r>
            <w:r>
              <w:rPr>
                <w:rFonts w:ascii="TH SarabunIT๙" w:hAnsi="TH SarabunIT๙" w:cs="TH SarabunIT๙"/>
              </w:rPr>
              <w:t>สาขาการพัฒนาการเมืองการบริหาร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2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cs="TH SarabunIT๙"/>
          <w:b/>
          <w:b/>
          <w:bCs/>
          <w:u w:val="single"/>
        </w:rPr>
        <w:t>การประเมินประสิทธิภาพของแผนพัฒนาในเชิงคุณภาพ</w:t>
      </w:r>
    </w:p>
    <w:p>
      <w:pPr>
        <w:pStyle w:val="Heading3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านโครงสร้างพื้นฐา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นับตั้งแต่องค์การบริหารส่วนตำบลตะโละไกรทอง  ได้ยกฐานะจากสภาตำบล  เมื่อวันที่  </w:t>
      </w:r>
      <w:r>
        <w:rPr>
          <w:rFonts w:cs="TH SarabunIT๙" w:ascii="TH SarabunIT๙" w:hAnsi="TH SarabunIT๙"/>
        </w:rPr>
        <w:t xml:space="preserve">22  </w:t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cs="TH SarabunIT๙" w:ascii="TH SarabunIT๙" w:hAnsi="TH SarabunIT๙"/>
        </w:rPr>
        <w:t xml:space="preserve">2542  </w:t>
      </w:r>
      <w:r>
        <w:rPr>
          <w:rFonts w:ascii="TH SarabunIT๙" w:hAnsi="TH SarabunIT๙" w:cs="TH SarabunIT๙"/>
        </w:rPr>
        <w:t xml:space="preserve">และกระทรวงมหาดไทยได้ประกาศยุบสภาตำบลไม้แก่นรวมกับองค์การบริหารส่วนตำบลตะโละไกรทอง  มีผลใช้บังคับตั้งแต่วันที่  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 xml:space="preserve">กรกฎาคม  </w:t>
      </w:r>
      <w:r>
        <w:rPr>
          <w:rFonts w:cs="TH SarabunIT๙" w:ascii="TH SarabunIT๙" w:hAnsi="TH SarabunIT๙"/>
        </w:rPr>
        <w:t xml:space="preserve">2547   </w:t>
      </w:r>
      <w:r>
        <w:rPr>
          <w:rFonts w:ascii="TH SarabunIT๙" w:hAnsi="TH SarabunIT๙" w:cs="TH SarabunIT๙"/>
        </w:rPr>
        <w:t>การพัฒนาด้านโครงสร้างพื้นฐานนับว่าเป็นเรื่องที่จำเป็นและจะต้องดำเนินการต่อไป  ถนนที่เกิดขึ้นหลายสายทำให้เพิ่มความสะดวกแก่ประชาชนในการสัญจรและเคลื่อนย้ายผลิตภัณฑ์ทางการเกษตร  มีท่อระบายน้ำเพื่อบรรเทาอุทกภัยที่เกิดขึ้นทุกปี  มีไฟฟ้าให้แสงสว่างในยามค่ำคื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3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านการพัฒนาสิ่งแวดล้อมและการจัดการทรัพยากรธรรมชาติ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งค์การบริหารส่วนตำบลตะโละไกรทอง  ได้ให้ความสำคัญต่อสภาพแวดล้อมภายในเขตองค์การบริหารส่วนตำบล  และได้ดำเนินการพัฒนาในด้านการปรับปรุงภูมิทัศน์อย่างต่อเนื่อง  โดยเฉพาะการรักษาความสะอาดและความเป็นระเบียบเรียบร้อยในชุมชน  และการปลูกต้นไม้สองข้างถนนสายหลัก  พร้อมบำรุงดูแลรักษา  ดำเนินการจัดโครงการประกวดบ้านสะอาด  เพื่อสร้างจิตสำนึกร่วมกันในการรักษาสภาพสิ่งแวดล้อมในท้องถิ่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3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านการพัฒนาเศรษฐกิจ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นห้วงระยะเวลาที่ผ่านมา   องค์การบริหารส่วนตำบลตะโละไกรทองได้สนับสนุนกลุ่มอาชีพต่าง ๆ ที่มีอยู่ในตำบล อันได้แก่ กลุ่มอาชีพทำขนม  กลุ่มปักผ้าด้วยจักรอุตสาหกรรม  กลุ่มปลูกผักปลอดสารพิษ อย่างต่อเนื่อง  ทั้งการสนับสนุนวัสดุอุปกรณ์  หรืออาคารสถานที่  ซึ่งส่งผลทำให้กลุ่มอาชีพต่าง ๆ สามารถพัฒนางานได้ในระดับหนึ่ง  เสริมสร้างรายได้ให้แก่ประชาชนเพิ่มขึ้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3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านการพัฒนาสังคม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ากอำนาจหน้าที่ที่กำหนดโดยกฎหมาย  องค์การบริหารส่วนตำบลจึงเป็นองค์กรหลักในการขับเคลื่อนวิถีชีวิตของประชาชนในช่วงระยะเวลาที่ผ่านมา  โดยใช้ขนบธรรมเนียมและจารีตประเพณีอันดีงามผนวกกับ     ภูมิปัญญาท้องถิ่นมาเสริมสร้างความเป็นอยู่ของคนในสังคมให้มีความสมานฉันท์ยิ่งขึ้น  ผ่านกิจกรรม  โครงการอย่างมากมาย  นอกจากนี้ยังได้ส่งเสริมสุขภาพแก่ประชาชนผ่านกิจกรรมต่าง ๆ และสนับสนุนการศึกษาทั้งในระบบและนอกระบบอย่างต่อเนื่อง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3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านการพัฒนาการเมืองการบริหาร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ด้ให้ความสำคัญแก่ประชาคมในการดำเนินกิจกรรมที่องค์การบริหารส่วนตำบลจัดขึ้น  ตลอดจนการตรวจสอบความโปร่งใสมาโดยตลอด  ในส่วนของสมาชิกสภาองค์การบริหารส่วนตำบล  คณะผู้บริหาร  พนักงานส่วนตำบล  และลูกจ้าง  ให้มีการพัฒนาโดยผ่านกระบวนการอบรม  ประชุม  และสัมมนาอย่างต่อเนื่อง  ทำให้เกิดความเข้าใจอันดีระหว่างผู้ร่วมงานในองค์กรทุกฝ่าย  ซึ่งส่งผลให้องค์การบริหารส่วนตำตะโละไกรทองสามารถพัฒนาการเมืองการบริหารตามแนวทางการบริหารจัดการบ้านเมืองที่ดีขึ้นเป็นลำดับ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2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นโยบายขององค์กร</w:t>
      </w:r>
    </w:p>
    <w:p>
      <w:pPr>
        <w:pStyle w:val="Heading3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ตะโละไกรทอง  กำหนดวิสัยทัศน์ในการพัฒนาท้องถิ่น  ดัง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</w:rPr>
        <w:tab/>
        <w:tab/>
        <w:t>“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ตะโละไกรทอง   เป็นองค์กรหลักในการพัฒนาเศรษฐกิจ  สังคม  และความมั่นคงของตำบล    มุ่งเน้นการพัฒนาคน     ส่งเสริมและสนับสนุนเศรษฐกิจชุมชน    อยู่บนพื้นฐานของความมั่งคงในชีวิต   มีสภาพแวดล้อม   และมีคุณภาพชีวิตที่ดี”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โยบายในการพัฒนาท้องถิ่น</w:t>
      </w:r>
    </w:p>
    <w:p>
      <w:pPr>
        <w:pStyle w:val="Normal"/>
        <w:jc w:val="both"/>
        <w:rPr>
          <w:rFonts w:ascii="TH SarabunIT๙" w:hAnsi="TH SarabunIT๙" w:cs="TH SarabunIT๙"/>
          <w:sz w:val="20"/>
          <w:lang w:val="en-US" w:eastAsia="en-US"/>
        </w:rPr>
      </w:pPr>
      <w:r>
        <w:rPr>
          <w:rFonts w:cs="TH SarabunIT๙" w:ascii="TH SarabunIT๙" w:hAnsi="TH SarabunIT๙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125730</wp:posOffset>
                </wp:positionV>
                <wp:extent cx="6076950" cy="59550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95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เพื่อให้การปฏิบัติงานตามอำนาจหน้าที่ขององค์การบริหารส่วนตำบล  สามารถผลักดันให้บรรลุวิสัยทัศน์  จึงกำหนดนโยบายไว้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6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ด้าน   ได้แก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นโยบายการส่งเสริมการพัฒนาคนและเสริมสร้างความเข้มแข็งของ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ได้แก่  งานจัดการศึกษา  งานพัฒนาสังคม  งานพัฒนาคุณภาพชีวิต   งานพัฒนาเด็ก   เยาวชน   สตรี   งานสงเคราะห์ประชาชน  งานสวัสดิการสังคม  การรักษาความสงบเรียบร้อยของชุมช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สังคม  ยาเสพติด  และอนุรักษ์ประเพณี  วัฒนธรรมและภูมิปัญญาท้องถิ่นของตำบล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นโยบายการพัฒนาอาชีพ  รายได้  และขายการจ้างงานทั้งในและนอกภาคเกษต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ได้แก่  งานพัฒนาฝีมือในการประกอบอาชีพของประชาชน การพัฒนาโครงการด้านโครงสร้างพื้นฐาน เพื่อเป็นการเพิ่มรายได้ให้กับประชาชน เช่น  งานพัฒนาแหล่งน้ำ งานส่งเสริมอาชีพ การพาณิชย์ การค้า อุตสาหกรรม  การบริการต่าง ๆ              ส่งเสริมการท่องเที่ยว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นโยบายการพัฒนาเศรษฐกิจชุมชนพอเพ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ได้แก่ การส่งเสริมให้ประชาชนในตำบลมีรายได้พอเพียงต่อการเลี้ยงชีพ   การเกษตรผสมผสาน   การส่งเสริมการพัฒนาแหล่งน้ำขนาดเล็ก    การส่งเสริมสนับสนุนกลุ่มออมทรัพย์    การพัฒนากลุ่มอาชีพ    จัดทำผังเครือข่ายชุมชน                    ส่งเสริมการพัฒนาการ  จัดลานค้าชุมชน การพัฒนาประชาคมต่าง ๆ จัดให้มีการรวมกลุ่มที่เป็นรูปธรรม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นโยบายการฟื้นฟูบูรณะ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ได้แก่ การจัดการทรัพยากรธรรมชาติและสิ่งแวดล้อม การปลูกป่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ต้นไม้ คุณภาพดิน น้ำ แร่ธาตุริมฝั่งคลอง ป่าชายเลน    การแก้ปัญหาขยะ น้ำเสีย มลพิษ มลภาว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ซึ่งสอดคล้องกับยุทธศาสตร์จังหวัด ข้อ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นโยบายการพัฒนาเมืองน่าอยู่และชุมชนน่าอยู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ได้แก่ การส่งเสริมพัฒนาเมืองน่าอยู่และชุมชนน่าอยู่ ด้านการศึกษา ด้านคุณภาพเน้นการรณรงค์ป้องกันโรค ด้านเศรษฐกิจเน้นการส่งเสริม การพัฒนาอาชีพ การประกอบอาชีพอิสระ ธุรกิจขนาดกลางและขนาดย่อม เป็นต้น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ารบริหารจัดการภาครั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ได้แก่  การฝึกอบรมให้แก่เจ้าหน้าที่ของรัฐในการปฏิบัติงาน การปรับทัศนคติในการให้บริการ การกำหนดขั้นตอนการปฏิบัติ การเผยแพร่ข้อมูลข่าวสาร การควบคุมการปฏิบัติงาน การติดตามประเมินผลงา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โครงการและกิจกรรมหรือแผน เป็นต้น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468.9pt;mso-wrap-distance-left:9.05pt;mso-wrap-distance-right:9.05pt;mso-wrap-distance-top:0pt;mso-wrap-distance-bottom:0pt;margin-top:9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เพื่อให้การปฏิบัติงานตามอำนาจหน้าที่ขององค์การบริหารส่วนตำบล  สามารถผลักดันให้บรรลุวิสัยทัศน์  จึงกำหนดนโยบายไว้  </w:t>
                      </w:r>
                      <w:r>
                        <w:rPr>
                          <w:sz w:val="28"/>
                          <w:szCs w:val="28"/>
                        </w:rPr>
                        <w:t xml:space="preserve">6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ด้าน   ได้แก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นโยบายการส่งเสริมการพัฒนาคนและเสริมสร้างความเข้มแข็งของชุมช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ได้แก่  งานจัดการศึกษา  งานพัฒนาสังคม  งานพัฒนาคุณภาพชีวิต   งานพัฒนาเด็ก   เยาวชน   สตรี   งานสงเคราะห์ประชาชน  งานสวัสดิการสังคม  การรักษาความสงบเรียบร้อยของชุมชน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สังคม  ยาเสพติด  และอนุรักษ์ประเพณี  วัฒนธรรมและภูมิปัญญาท้องถิ่นของตำบล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นโยบายการพัฒนาอาชีพ  รายได้  และขายการจ้างงานทั้งในและนอกภาคเกษตร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ได้แก่  งานพัฒนาฝีมือในการประกอบอาชีพของประชาชน การพัฒนาโครงการด้านโครงสร้างพื้นฐาน เพื่อเป็นการเพิ่มรายได้ให้กับประชาชน เช่น  งานพัฒนาแหล่งน้ำ งานส่งเสริมอาชีพ การพาณิชย์ การค้า อุตสาหกรรม  การบริการต่าง ๆ              ส่งเสริมการท่องเที่ยว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นโยบายการพัฒนาเศรษฐกิจชุมชนพอเพียง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ได้แก่ การส่งเสริมให้ประชาชนในตำบลมีรายได้พอเพียงต่อการเลี้ยงชีพ   การเกษตรผสมผสาน   การส่งเสริมการพัฒนาแหล่งน้ำขนาดเล็ก    การส่งเสริมสนับสนุนกลุ่มออมทรัพย์    การพัฒนากลุ่มอาชีพ    จัดทำผังเครือข่ายชุมชน                    ส่งเสริมการพัฒนาการ  จัดลานค้าชุมชน การพัฒนาประชาคมต่าง ๆ จัดให้มีการรวมกลุ่มที่เป็นรูปธรรม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นโยบายการฟื้นฟูบูรณะ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ได้แก่ การจัดการทรัพยากรธรรมชาติและสิ่งแวดล้อม การปลูกป่า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ต้นไม้ คุณภาพดิน น้ำ แร่ธาตุริมฝั่งคลอง ป่าชายเลน    การแก้ปัญหาขยะ น้ำเสีย มลพิษ มลภาวะ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ซึ่งสอดคล้องกับยุทธศาสตร์จังหวัด ข้อ </w:t>
                      </w:r>
                      <w:r>
                        <w:rPr>
                          <w:sz w:val="28"/>
                          <w:szCs w:val="28"/>
                        </w:rPr>
                        <w:t>4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นโยบายการพัฒนาเมืองน่าอยู่และชุมชนน่าอยู่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ได้แก่ การส่งเสริมพัฒนาเมืองน่าอยู่และชุมชนน่าอยู่ ด้านการศึกษา ด้านคุณภาพเน้นการรณรงค์ป้องกันโรค ด้านเศรษฐกิจเน้นการส่งเสริม การพัฒนาอาชีพ การประกอบอาชีพอิสระ ธุรกิจขนาดกลางและขนาดย่อม เป็นต้น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ารบริหารจัดการภาครัฐ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ได้แก่  การฝึกอบรมให้แก่เจ้าหน้าที่ของรัฐในการปฏิบัติงาน การปรับทัศนคติในการให้บริการ การกำหนดขั้นตอนการปฏิบัติ การเผยแพร่ข้อมูลข่าวสาร การควบคุมการปฏิบัติงาน การติดตามประเมินผลงาน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โครงการและกิจกรรมหรือแผน เป็นต้น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พัฒนาและแนวทางการพัฒนาองค์กร</w:t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งค์การบริหารส่วนตำบลตะโละไกรทองได้กำหนดแนวทางการพัฒนาไว้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ยุทธศาสตร์ และ  </w:t>
      </w:r>
      <w:r>
        <w:rPr>
          <w:rFonts w:cs="TH SarabunIT๙" w:ascii="TH SarabunIT๙" w:hAnsi="TH SarabunIT๙"/>
        </w:rPr>
        <w:t xml:space="preserve">18  </w:t>
      </w:r>
      <w:r>
        <w:rPr>
          <w:rFonts w:ascii="TH SarabunIT๙" w:hAnsi="TH SarabunIT๙" w:cs="TH SarabunIT๙"/>
        </w:rPr>
        <w:t>แนวทาง  ดังนี้</w:t>
      </w:r>
    </w:p>
    <w:p>
      <w:pPr>
        <w:pStyle w:val="Normal"/>
        <w:numPr>
          <w:ilvl w:val="1"/>
          <w:numId w:val="8"/>
        </w:numPr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นคุณภาพชีวิตของประชาชน</w:t>
      </w:r>
    </w:p>
    <w:p>
      <w:pPr>
        <w:pStyle w:val="Heading5"/>
        <w:ind w:left="1504" w:firstLine="36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นวทางการพัฒนา</w:t>
      </w:r>
    </w:p>
    <w:p>
      <w:pPr>
        <w:pStyle w:val="Normal"/>
        <w:ind w:left="1504" w:firstLine="36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eastAsia="Wingdings" w:cs="Wingdings" w:ascii="Wingdings" w:hAnsi="Wingdings"/>
        </w:rPr>
        <w:t>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่งเสริมและสนับสนุนการศึกษาทุกระดับทั้งในระบบและนอกระบบโรงเรียน</w:t>
      </w:r>
    </w:p>
    <w:p>
      <w:pPr>
        <w:pStyle w:val="Normal"/>
        <w:ind w:left="2880" w:hanging="0"/>
        <w:jc w:val="both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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่งเสริมสุขภาพอนามัยของประชาชน  การป้องกันรักษา การเข้าถึงสถาน </w:t>
      </w:r>
    </w:p>
    <w:p>
      <w:pPr>
        <w:pStyle w:val="Normal"/>
        <w:ind w:left="2880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บริการด้านสาธารณสุข  และห่างไกลยาเสพติด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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ิ่มช่องว่างในการรับรู้ข่าวสารให้แก่ประชาชน</w:t>
      </w:r>
    </w:p>
    <w:p>
      <w:pPr>
        <w:pStyle w:val="Normal"/>
        <w:ind w:left="2224" w:firstLine="656"/>
        <w:jc w:val="both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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ัดสวัสดิการสังคมและสังคมสงเคราะห์</w:t>
      </w:r>
    </w:p>
    <w:p>
      <w:pPr>
        <w:pStyle w:val="Normal"/>
        <w:ind w:left="2224" w:firstLine="656"/>
        <w:jc w:val="both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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นุรักษ์  ฟื้นฟู  ประเพณีและวัฒนธรรมท้องถิ่น</w:t>
      </w:r>
    </w:p>
    <w:p>
      <w:pPr>
        <w:pStyle w:val="Normal"/>
        <w:ind w:left="2224" w:firstLine="656"/>
        <w:jc w:val="both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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ารกีฬาและนันทนาการ</w:t>
      </w:r>
    </w:p>
    <w:p>
      <w:pPr>
        <w:pStyle w:val="Normal"/>
        <w:ind w:left="1504" w:firstLine="36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นเศรษฐกิจ</w:t>
      </w:r>
    </w:p>
    <w:p>
      <w:pPr>
        <w:pStyle w:val="Heading5"/>
        <w:ind w:left="1504" w:firstLine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</w:rPr>
        <w:t>แนวทางการพัฒนา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" w:cs="Wingdings" w:ascii="Wingdings" w:hAnsi="Wingdings"/>
        </w:rPr>
        <w:t>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ัฒนาและส่งเสริมอาชีพให้แก่ประชาช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นระบบสาธารณูปโภค</w:t>
      </w:r>
    </w:p>
    <w:p>
      <w:pPr>
        <w:pStyle w:val="Heading5"/>
        <w:ind w:left="1504" w:firstLine="36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แนวทางการพัฒนา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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สร้าง  ปรับปรุง  บำรุงรักษาถนน  สะพาน  และท่อระบายน้ำ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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จัดให้มีไฟฟ้าและแสงสว่างในที่สาธารณะอย่างทั่วถึง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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ัดให้มีน้ำสะอาดสำหรับอุปโภคและบริโภคทุกครัวเรือน</w:t>
      </w:r>
    </w:p>
    <w:p>
      <w:pPr>
        <w:pStyle w:val="Normal"/>
        <w:numPr>
          <w:ilvl w:val="0"/>
          <w:numId w:val="4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ให้มีระบบการจราจร</w:t>
      </w:r>
    </w:p>
    <w:p>
      <w:pPr>
        <w:pStyle w:val="Normal"/>
        <w:numPr>
          <w:ilvl w:val="0"/>
          <w:numId w:val="13"/>
        </w:numPr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ยุทธศาสตร์การพัฒนาด้านสิ่งแวดล้อม</w:t>
      </w:r>
    </w:p>
    <w:p>
      <w:pPr>
        <w:pStyle w:val="Heading6"/>
        <w:ind w:left="1920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แนวทางการพัฒนา</w:t>
      </w:r>
    </w:p>
    <w:p>
      <w:pPr>
        <w:pStyle w:val="Normal"/>
        <w:numPr>
          <w:ilvl w:val="1"/>
          <w:numId w:val="13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ร้างจิตสำนึกและตระหนักในการจัดการทรัพยากรธรรมชาติและสิ่งแวดล้อม</w:t>
      </w:r>
    </w:p>
    <w:p>
      <w:pPr>
        <w:pStyle w:val="Normal"/>
        <w:numPr>
          <w:ilvl w:val="1"/>
          <w:numId w:val="13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ับปรุงภูมิทัศน์ให้สะอาด  สวยงามและน่าอยู่</w:t>
      </w:r>
    </w:p>
    <w:p>
      <w:pPr>
        <w:pStyle w:val="Normal"/>
        <w:numPr>
          <w:ilvl w:val="1"/>
          <w:numId w:val="13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ำบัดและจัดการขยะ</w:t>
      </w:r>
    </w:p>
    <w:p>
      <w:pPr>
        <w:pStyle w:val="Normal"/>
        <w:numPr>
          <w:ilvl w:val="0"/>
          <w:numId w:val="13"/>
        </w:numPr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ยุทธศาสตร์การพัฒนาด้านการเมืองการบริหาร</w:t>
      </w:r>
    </w:p>
    <w:p>
      <w:pPr>
        <w:pStyle w:val="Normal"/>
        <w:ind w:left="2160"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แนวทางการพัฒนา</w:t>
      </w:r>
    </w:p>
    <w:p>
      <w:pPr>
        <w:pStyle w:val="Normal"/>
        <w:numPr>
          <w:ilvl w:val="1"/>
          <w:numId w:val="13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ับปรุงสถานที่ทำงานให้น่าอยู่</w:t>
      </w:r>
    </w:p>
    <w:p>
      <w:pPr>
        <w:pStyle w:val="Normal"/>
        <w:numPr>
          <w:ilvl w:val="1"/>
          <w:numId w:val="13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ับปรุงประสิทธิภาพในการปฏิบัติงาน</w:t>
      </w:r>
    </w:p>
    <w:p>
      <w:pPr>
        <w:pStyle w:val="Normal"/>
        <w:numPr>
          <w:ilvl w:val="1"/>
          <w:numId w:val="13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ความรู้ความเข้าใจเกี่ยวกับการเมืองการปกครองระบอบประชาธิปไตย</w:t>
      </w:r>
    </w:p>
    <w:p>
      <w:pPr>
        <w:pStyle w:val="Normal"/>
        <w:numPr>
          <w:ilvl w:val="1"/>
          <w:numId w:val="13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ระบบการบริหารจัดการตามหลักธรรมาภิบาล</w:t>
      </w:r>
    </w:p>
    <w:p>
      <w:pPr>
        <w:pStyle w:val="Normal"/>
        <w:ind w:left="264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>5</w:t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และแนวทางการพัฒนาในช่วงสามปี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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ในช่วงสามปี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ยุทธศาสตร์การพัฒนาในช่วงสาม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8-2550) </w:t>
      </w:r>
      <w:r>
        <w:rPr>
          <w:rFonts w:ascii="TH SarabunIT๙" w:hAnsi="TH SarabunIT๙" w:cs="TH SarabunIT๙"/>
        </w:rPr>
        <w:t xml:space="preserve">ขององค์การบริหารส่วนตำบลตะโละไกรทอง กำหนดไว้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ยุทธศาสตร์  โดยเรียงลำดับก่อน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หลัง ดังนี้</w:t>
      </w:r>
    </w:p>
    <w:p>
      <w:pPr>
        <w:pStyle w:val="Normal"/>
        <w:numPr>
          <w:ilvl w:val="0"/>
          <w:numId w:val="6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การพัฒนาด้านคุณภาพชีวิตของประชาชน</w:t>
      </w:r>
    </w:p>
    <w:p>
      <w:pPr>
        <w:pStyle w:val="Normal"/>
        <w:numPr>
          <w:ilvl w:val="0"/>
          <w:numId w:val="6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การพัฒนาด้านเศรษฐกิจ</w:t>
      </w:r>
    </w:p>
    <w:p>
      <w:pPr>
        <w:pStyle w:val="Normal"/>
        <w:numPr>
          <w:ilvl w:val="0"/>
          <w:numId w:val="6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การพัฒนาด้านระบบสาธารณูปโภค</w:t>
      </w:r>
    </w:p>
    <w:p>
      <w:pPr>
        <w:pStyle w:val="Normal"/>
        <w:numPr>
          <w:ilvl w:val="0"/>
          <w:numId w:val="6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การพัฒนาด้านสิ่งแวดล้อม</w:t>
      </w:r>
    </w:p>
    <w:p>
      <w:pPr>
        <w:pStyle w:val="Normal"/>
        <w:numPr>
          <w:ilvl w:val="0"/>
          <w:numId w:val="6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การพัฒนาด้านการเมืองการบริหาร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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นวทางการพัฒนา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องค์การบริหารส่วนตำบลตะโละไกรทอง  กำหนดแนวทางการพัฒนาเพื่อให้เกิดประโยชน์สูงสุดและ    สอดคล้องกับยุทธศาสตร์การพัฒนาทั้ง 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ด้านจำนวน  </w:t>
      </w:r>
      <w:r>
        <w:rPr>
          <w:rFonts w:cs="TH SarabunIT๙" w:ascii="TH SarabunIT๙" w:hAnsi="TH SarabunIT๙"/>
        </w:rPr>
        <w:t xml:space="preserve">18  </w:t>
      </w:r>
      <w:r>
        <w:rPr>
          <w:rFonts w:ascii="TH SarabunIT๙" w:hAnsi="TH SarabunIT๙" w:cs="TH SarabunIT๙"/>
        </w:rPr>
        <w:t>แนวทาง  ดังนี้</w:t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ส่งเสริมและสนับสนุนการศึกษาทุกระดับทั้งในระบบและนอกระบบโรงเรียน</w:t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 xml:space="preserve">ส่งเสริมสุขภาพอนามัยของประชาชน  การป้องกันรักษา การเข้าถึงสถานบริการด้านสาธารณสุข  </w:t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และห่างไกลยาเสพติด</w:t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เพิ่มช่องว่างในการรับรู้ข่าวสารให้แก่ประชาชน</w:t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จัดสวัสดิการสังคมและสังคมสงเคราะห์</w:t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อนุรักษ์  ฟื้นฟู  ประเพณีและวัฒนธรรมท้องถิ่น</w:t>
      </w:r>
    </w:p>
    <w:p>
      <w:pPr>
        <w:pStyle w:val="Normal"/>
        <w:numPr>
          <w:ilvl w:val="0"/>
          <w:numId w:val="6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ีฬาและนันทนาการ</w:t>
      </w:r>
    </w:p>
    <w:p>
      <w:pPr>
        <w:pStyle w:val="Normal"/>
        <w:numPr>
          <w:ilvl w:val="0"/>
          <w:numId w:val="6"/>
        </w:numPr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</w:rPr>
        <w:t>พัฒนาและส่งเสริมอาชีพให้แก่ประชาชน</w:t>
      </w:r>
    </w:p>
    <w:p>
      <w:pPr>
        <w:pStyle w:val="Normal"/>
        <w:numPr>
          <w:ilvl w:val="0"/>
          <w:numId w:val="6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่อสร้าง  ปรับปรุง  บำรุงรักษาถนน  สะพาน  และท่อระบายน้ำ</w:t>
      </w:r>
    </w:p>
    <w:p>
      <w:pPr>
        <w:pStyle w:val="Normal"/>
        <w:numPr>
          <w:ilvl w:val="0"/>
          <w:numId w:val="6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ให้มีไฟฟ้าและแสงสว่างในที่สาธารณะอย่างทั่วถึง</w:t>
      </w:r>
    </w:p>
    <w:p>
      <w:pPr>
        <w:pStyle w:val="Normal"/>
        <w:numPr>
          <w:ilvl w:val="0"/>
          <w:numId w:val="6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ให้มีน้ำสะอาดสำหรับอุปโภคและบริโภคทุกครัวเรือน</w:t>
      </w:r>
    </w:p>
    <w:p>
      <w:pPr>
        <w:pStyle w:val="Normal"/>
        <w:numPr>
          <w:ilvl w:val="0"/>
          <w:numId w:val="6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ให้มีระบบการจราจร</w:t>
      </w:r>
    </w:p>
    <w:p>
      <w:pPr>
        <w:pStyle w:val="Normal"/>
        <w:numPr>
          <w:ilvl w:val="0"/>
          <w:numId w:val="6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ร้างจิตสำนึกและตระหนักในการจัดการทรัพยากรธรรมชาติและสิ่งแวดล้อม</w:t>
      </w:r>
    </w:p>
    <w:p>
      <w:pPr>
        <w:pStyle w:val="Normal"/>
        <w:numPr>
          <w:ilvl w:val="0"/>
          <w:numId w:val="6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ับปรุงภูมิทัศน์ให้สะอาด  สวยงามและน่าอยู่</w:t>
      </w:r>
    </w:p>
    <w:p>
      <w:pPr>
        <w:pStyle w:val="Normal"/>
        <w:numPr>
          <w:ilvl w:val="0"/>
          <w:numId w:val="6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ำบัดและจัดการขยะ</w:t>
      </w:r>
    </w:p>
    <w:p>
      <w:pPr>
        <w:pStyle w:val="Normal"/>
        <w:numPr>
          <w:ilvl w:val="0"/>
          <w:numId w:val="6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ับปรุงสถานที่ทำงานให้น่าอยู่</w:t>
      </w:r>
    </w:p>
    <w:p>
      <w:pPr>
        <w:pStyle w:val="Normal"/>
        <w:numPr>
          <w:ilvl w:val="0"/>
          <w:numId w:val="6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ับปรุงประสิทธิภาพในการปฏิบัติงาน</w:t>
      </w:r>
    </w:p>
    <w:p>
      <w:pPr>
        <w:pStyle w:val="Normal"/>
        <w:numPr>
          <w:ilvl w:val="0"/>
          <w:numId w:val="6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ความรู้ความเข้าใจเกี่ยวกับการเมืองการปกครองระบอบประชาธิปไตย</w:t>
      </w:r>
    </w:p>
    <w:p>
      <w:pPr>
        <w:pStyle w:val="Normal"/>
        <w:numPr>
          <w:ilvl w:val="0"/>
          <w:numId w:val="6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ระบบการบริหารจัดการตามหลักธรรมาภิบาล</w:t>
      </w:r>
    </w:p>
    <w:p>
      <w:pPr>
        <w:pStyle w:val="Heading3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สัยทัศน์จังหวัดปัตตานี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ังหวัดปัตตานีได้กำหนดวิสัยทัศน์ในการพัฒนาไว้ ดั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  <w:b/>
          <w:bCs/>
        </w:rPr>
        <w:t>“</w:t>
      </w:r>
      <w:r>
        <w:rPr>
          <w:rFonts w:ascii="TH SarabunIT๙" w:hAnsi="TH SarabunIT๙" w:cs="TH SarabunIT๙"/>
          <w:b/>
          <w:b/>
          <w:bCs/>
        </w:rPr>
        <w:t>เป็นศูนย์กลางอาหารฮาลาล  อิสลามศึกษา  บนพื้นฐานคุณภาพชีวิตที่ดี  และดินแดนแห่งสันติสุข”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เป้าประสงค์ของการพัฒนามี  </w:t>
      </w:r>
      <w:r>
        <w:rPr>
          <w:rFonts w:cs="TH SarabunIT๙" w:ascii="TH SarabunIT๙" w:hAnsi="TH SarabunIT๙"/>
          <w:b/>
          <w:bCs/>
        </w:rPr>
        <w:t xml:space="preserve">5  </w:t>
      </w:r>
      <w:r>
        <w:rPr>
          <w:rFonts w:ascii="TH SarabunIT๙" w:hAnsi="TH SarabunIT๙" w:cs="TH SarabunIT๙"/>
          <w:b/>
          <w:b/>
          <w:bCs/>
        </w:rPr>
        <w:t>ประการ</w:t>
      </w:r>
      <w:r>
        <w:rPr>
          <w:rFonts w:ascii="TH SarabunIT๙" w:hAnsi="TH SarabunIT๙" w:cs="TH SarabunIT๙"/>
        </w:rPr>
        <w:t xml:space="preserve">  คือ</w:t>
      </w:r>
    </w:p>
    <w:p>
      <w:pPr>
        <w:pStyle w:val="Normal"/>
        <w:numPr>
          <w:ilvl w:val="0"/>
          <w:numId w:val="1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ศูนย์กลางอาหารฮาลาล</w:t>
      </w:r>
    </w:p>
    <w:p>
      <w:pPr>
        <w:pStyle w:val="Normal"/>
        <w:numPr>
          <w:ilvl w:val="0"/>
          <w:numId w:val="1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ศูนย์กลางอิสลามศึกษาของประเทศไทยและเป็นเครือข่ายเชื่อมโยงอิสลสมศึกษานานาชาติ</w:t>
      </w:r>
    </w:p>
    <w:p>
      <w:pPr>
        <w:pStyle w:val="Normal"/>
        <w:numPr>
          <w:ilvl w:val="0"/>
          <w:numId w:val="1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าชนมีคุณภาพชีวิตได้มาตรฐาน</w:t>
      </w:r>
    </w:p>
    <w:p>
      <w:pPr>
        <w:pStyle w:val="Normal"/>
        <w:numPr>
          <w:ilvl w:val="0"/>
          <w:numId w:val="1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าชนมีความปลอดภัยในชีวิตและทรัพย์สิน</w:t>
      </w:r>
    </w:p>
    <w:p>
      <w:pPr>
        <w:pStyle w:val="Normal"/>
        <w:numPr>
          <w:ilvl w:val="0"/>
          <w:numId w:val="1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การบริหารจัดการทรัพยากรธรรมชาติและสิ่งแวดล้อมที่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ประเด็นยุทธศาสตร์การพัฒนาจังหวัด </w:t>
      </w:r>
      <w:r>
        <w:rPr>
          <w:rFonts w:ascii="TH SarabunIT๙" w:hAnsi="TH SarabunIT๙" w:cs="TH SarabunIT๙"/>
        </w:rPr>
        <w:t xml:space="preserve">มี </w:t>
      </w:r>
      <w:r>
        <w:rPr>
          <w:rFonts w:cs="TH SarabunIT๙" w:ascii="TH SarabunIT๙" w:hAnsi="TH SarabunIT๙"/>
        </w:rPr>
        <w:t>7</w:t>
      </w:r>
      <w:r>
        <w:rPr>
          <w:rFonts w:ascii="TH SarabunIT๙" w:hAnsi="TH SarabunIT๙" w:cs="TH SarabunIT๙"/>
        </w:rPr>
        <w:t>ประเด็น และยุทธศาสตร์หรือกลยุทธ์ของจังหวัดมี</w:t>
      </w:r>
      <w:r>
        <w:rPr>
          <w:rFonts w:cs="TH SarabunIT๙" w:ascii="TH SarabunIT๙" w:hAnsi="TH SarabunIT๙"/>
        </w:rPr>
        <w:t xml:space="preserve">19 </w:t>
      </w:r>
      <w:r>
        <w:rPr>
          <w:rFonts w:ascii="TH SarabunIT๙" w:hAnsi="TH SarabunIT๙" w:cs="TH SarabunIT๙"/>
        </w:rPr>
        <w:t>ยุทธศาสตร์   ดังนี้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ด็นยุทธศาสตร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Strategic Issue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Strategic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ตสาหกรรมอาหารฮาลา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จัดตั้งนิคมอุตสาหกรรมแปรรูปผลิตภัณฑ์อาหารฮาลาลปัตตานี</w:t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สร้างบริการพื้นฐานรองรับอุตสาหกรรมอาหารฮาลาลปัตตานี</w:t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วิจัยและพัฒนาอุตสากรรมอาหารฮาลาลในพื้น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งหวัดชายแดนภาคใต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ิสลามศึกษ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1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ฒนาอิสลามศึกษ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อาชนะความยากจ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ิ่มรายได้ ลดรายจ่าย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ขยายโอกาสเข้าถึงแหล่งทุน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สริมสร้างความเข้มแข็งของชุมชน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่งเสริมการศึกษาวิจั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R&amp;D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การใช้ทรัพยากรอย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ชาญฉลาด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ูกจิตสำนึกและสร้างบทบาทการมีส่วนร่วมในการอนุรักษ์ฟื้นฟูทรัพยากรธรรมชาติและสิ่งแวดล้อม รวมทั้งมีการบริหารจัดการที่ดีของทุกภาคส่วน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ฒนาทรัพยากรมนุษย์และธำรง</w:t>
            </w:r>
          </w:p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อกลักษณ์ข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1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ส่งเสริมและพัฒนายกระดับการศึกษาในทุกระดับให้ได้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2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พัฒนาระบบสุขภาพอนาม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3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อนุรักษ์ประเพณี วัฒนธรรมและภูมิปัญญาท้องถิ่นที่เป็นเอกลักษณ์ของ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ัตตาน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สริมสร้างการบริหารจัดการ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เมืองที่ด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้างกระบวนการเรียนรู้และการมีส่วนร่วมของทุกภาคส่วนในการพัฒนา</w:t>
            </w:r>
          </w:p>
          <w:p>
            <w:pPr>
              <w:pStyle w:val="Normal"/>
              <w:numPr>
                <w:ilvl w:val="1"/>
                <w:numId w:val="17"/>
              </w:numPr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ราชการที่ให้ความสำคัญกับการบริการและความโปร่งใส</w:t>
            </w:r>
          </w:p>
          <w:p>
            <w:pPr>
              <w:pStyle w:val="Normal"/>
              <w:numPr>
                <w:ilvl w:val="1"/>
                <w:numId w:val="17"/>
              </w:numPr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พัฒนาเทคโนโลยีและสารสนเทศ</w:t>
            </w:r>
          </w:p>
          <w:p>
            <w:pPr>
              <w:pStyle w:val="Normal"/>
              <w:numPr>
                <w:ilvl w:val="1"/>
                <w:numId w:val="17"/>
              </w:numPr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ให้ชุมชนมีอำนาจและสามารถจัดการชุมชนของตนเอ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สริมสร้างความปลอดภั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สริมสร้างภาพลักษณ์และความเข้าใจที่ถูกต้อง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ูรณาการทุกส่วนราชการในการป้องกันความปลอดภัยในชีวิตและทรัพย์สิน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ิ่มขีดความสามารถของภาครัฐในการรักษาความปลอดภัย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footerReference w:type="default" r:id="rId3"/>
      <w:type w:val="nextPage"/>
      <w:pgSz w:orient="landscape" w:w="16838" w:h="11906"/>
      <w:pgMar w:left="357" w:right="539" w:gutter="0" w:header="0" w:top="1077" w:footer="709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ngsana New" w:hAnsi="Angsana New" w:cs="Angsana New"/>
        <w:sz w:val="28"/>
        <w:szCs w:val="28"/>
      </w:rPr>
    </w:pPr>
    <w:r>
      <w:rPr>
        <w:rFonts w:ascii="Angsana New" w:hAnsi="Angsana New" w:cs="Angsana New"/>
        <w:sz w:val="28"/>
        <w:sz w:val="28"/>
        <w:szCs w:val="28"/>
      </w:rPr>
      <w:t>องค์การบริหารส่วนตำบลตะโละไกรทอง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ngsana New" w:hAnsi="Angsana New" w:cs="Angsana New"/>
        <w:sz w:val="28"/>
        <w:szCs w:val="28"/>
      </w:rPr>
    </w:pPr>
    <w:r>
      <w:rPr>
        <w:rFonts w:ascii="Angsana New" w:hAnsi="Angsana New" w:cs="Angsana New"/>
        <w:sz w:val="28"/>
        <w:sz w:val="28"/>
        <w:szCs w:val="28"/>
      </w:rPr>
      <w:t>องค์การบริหารส่วนตำบลตะโละไกรทอง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7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3"/>
      <w:numFmt w:val="bullet"/>
      <w:lvlText w:val=""/>
      <w:lvlJc w:val="left"/>
      <w:pPr>
        <w:tabs>
          <w:tab w:val="num" w:pos="3285"/>
        </w:tabs>
        <w:ind w:left="3285" w:hanging="40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1144"/>
        </w:tabs>
        <w:ind w:left="1144" w:hanging="360"/>
      </w:pPr>
      <w:rPr/>
    </w:lvl>
    <w:lvl w:ilvl="1">
      <w:start w:val="1"/>
      <w:numFmt w:val="decimal"/>
      <w:lvlText w:val="%2."/>
      <w:lvlJc w:val="left"/>
      <w:pPr>
        <w:tabs>
          <w:tab w:val="num" w:pos="1864"/>
        </w:tabs>
        <w:ind w:left="18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4"/>
        </w:tabs>
        <w:ind w:left="2584" w:hanging="180"/>
      </w:pPr>
    </w:lvl>
    <w:lvl w:ilvl="3">
      <w:start w:val="1"/>
      <w:numFmt w:val="decimal"/>
      <w:lvlText w:val="%4."/>
      <w:lvlJc w:val="left"/>
      <w:pPr>
        <w:tabs>
          <w:tab w:val="num" w:pos="3304"/>
        </w:tabs>
        <w:ind w:left="3304" w:hanging="360"/>
      </w:pPr>
    </w:lvl>
    <w:lvl w:ilvl="4">
      <w:start w:val="1"/>
      <w:numFmt w:val="lowerLetter"/>
      <w:lvlText w:val="%5."/>
      <w:lvlJc w:val="left"/>
      <w:pPr>
        <w:tabs>
          <w:tab w:val="num" w:pos="4024"/>
        </w:tabs>
        <w:ind w:left="4024" w:hanging="360"/>
      </w:pPr>
    </w:lvl>
    <w:lvl w:ilvl="5">
      <w:start w:val="1"/>
      <w:numFmt w:val="lowerRoman"/>
      <w:lvlText w:val="%6."/>
      <w:lvlJc w:val="right"/>
      <w:pPr>
        <w:tabs>
          <w:tab w:val="num" w:pos="4744"/>
        </w:tabs>
        <w:ind w:left="4744" w:hanging="180"/>
      </w:pPr>
    </w:lvl>
    <w:lvl w:ilvl="6">
      <w:start w:val="1"/>
      <w:numFmt w:val="decimal"/>
      <w:lvlText w:val="%7."/>
      <w:lvlJc w:val="left"/>
      <w:pPr>
        <w:tabs>
          <w:tab w:val="num" w:pos="5464"/>
        </w:tabs>
        <w:ind w:left="5464" w:hanging="360"/>
      </w:pPr>
    </w:lvl>
    <w:lvl w:ilvl="7">
      <w:start w:val="1"/>
      <w:numFmt w:val="lowerLetter"/>
      <w:lvlText w:val="%8."/>
      <w:lvlJc w:val="left"/>
      <w:pPr>
        <w:tabs>
          <w:tab w:val="num" w:pos="6184"/>
        </w:tabs>
        <w:ind w:left="6184" w:hanging="360"/>
      </w:pPr>
    </w:lvl>
    <w:lvl w:ilvl="8">
      <w:start w:val="1"/>
      <w:numFmt w:val="lowerRoman"/>
      <w:lvlText w:val="%9."/>
      <w:lvlJc w:val="right"/>
      <w:pPr>
        <w:tabs>
          <w:tab w:val="num" w:pos="6904"/>
        </w:tabs>
        <w:ind w:left="69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2280"/>
        </w:tabs>
        <w:ind w:left="2280" w:hanging="360"/>
      </w:pPr>
      <w:rPr/>
    </w:lvl>
    <w:lvl w:ilvl="1">
      <w:start w:val="1"/>
      <w:numFmt w:val="decimal"/>
      <w:lvlText w:val="%2."/>
      <w:lvlJc w:val="left"/>
      <w:pPr>
        <w:tabs>
          <w:tab w:val="num" w:pos="3000"/>
        </w:tabs>
        <w:ind w:left="30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720"/>
        </w:tabs>
        <w:ind w:left="3720" w:hanging="180"/>
      </w:pPr>
    </w:lvl>
    <w:lvl w:ilvl="3">
      <w:start w:val="1"/>
      <w:numFmt w:val="decimal"/>
      <w:lvlText w:val="%4."/>
      <w:lvlJc w:val="left"/>
      <w:pPr>
        <w:tabs>
          <w:tab w:val="num" w:pos="4440"/>
        </w:tabs>
        <w:ind w:left="4440" w:hanging="360"/>
      </w:pPr>
    </w:lvl>
    <w:lvl w:ilvl="4">
      <w:start w:val="1"/>
      <w:numFmt w:val="lowerLetter"/>
      <w:lvlText w:val="%5."/>
      <w:lvlJc w:val="left"/>
      <w:pPr>
        <w:tabs>
          <w:tab w:val="num" w:pos="5160"/>
        </w:tabs>
        <w:ind w:left="5160" w:hanging="360"/>
      </w:pPr>
    </w:lvl>
    <w:lvl w:ilvl="5">
      <w:start w:val="1"/>
      <w:numFmt w:val="lowerRoman"/>
      <w:lvlText w:val="%6."/>
      <w:lvlJc w:val="right"/>
      <w:pPr>
        <w:tabs>
          <w:tab w:val="num" w:pos="5880"/>
        </w:tabs>
        <w:ind w:left="5880" w:hanging="180"/>
      </w:pPr>
    </w:lvl>
    <w:lvl w:ilvl="6">
      <w:start w:val="1"/>
      <w:numFmt w:val="decimal"/>
      <w:lvlText w:val="%7."/>
      <w:lvlJc w:val="left"/>
      <w:pPr>
        <w:tabs>
          <w:tab w:val="num" w:pos="6600"/>
        </w:tabs>
        <w:ind w:left="6600" w:hanging="360"/>
      </w:pPr>
    </w:lvl>
    <w:lvl w:ilvl="7">
      <w:start w:val="1"/>
      <w:numFmt w:val="lowerLetter"/>
      <w:lvlText w:val="%8."/>
      <w:lvlJc w:val="left"/>
      <w:pPr>
        <w:tabs>
          <w:tab w:val="num" w:pos="7320"/>
        </w:tabs>
        <w:ind w:left="7320" w:hanging="360"/>
      </w:pPr>
    </w:lvl>
    <w:lvl w:ilvl="8">
      <w:start w:val="1"/>
      <w:numFmt w:val="lowerRoman"/>
      <w:lvlText w:val="%9."/>
      <w:lvlJc w:val="right"/>
      <w:pPr>
        <w:tabs>
          <w:tab w:val="num" w:pos="8040"/>
        </w:tabs>
        <w:ind w:left="8040" w:hanging="18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04" w:first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2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08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ชื่อเรื่อง อักขระ"/>
    <w:basedOn w:val="Style5"/>
    <w:qFormat/>
    <w:rPr>
      <w:rFonts w:ascii="AngsanaUPC" w:hAnsi="AngsanaUPC" w:eastAsia="Cordia New" w:cs="AngsanaUPC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การเยื้องเนื้อความ 2"/>
    <w:basedOn w:val="Normal"/>
    <w:qFormat/>
    <w:pPr>
      <w:ind w:firstLine="798"/>
    </w:pPr>
    <w:rPr/>
  </w:style>
  <w:style w:type="paragraph" w:styleId="3">
    <w:name w:val="เนื้อความ 3"/>
    <w:basedOn w:val="Normal"/>
    <w:qFormat/>
    <w:pPr>
      <w:jc w:val="both"/>
    </w:pPr>
    <w:rPr/>
  </w:style>
  <w:style w:type="paragraph" w:styleId="31">
    <w:name w:val="การเยื้องเนื้อความ 3"/>
    <w:basedOn w:val="Normal"/>
    <w:qFormat/>
    <w:pPr>
      <w:ind w:firstLine="10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37"/>
    </w:rPr>
  </w:style>
  <w:style w:type="paragraph" w:styleId="H1">
    <w:name w:val="h1"/>
    <w:basedOn w:val="Normal"/>
    <w:next w:val="Heading2"/>
    <w:qFormat/>
    <w:pPr>
      <w:spacing w:before="120" w:after="120"/>
      <w:jc w:val="center"/>
    </w:pPr>
    <w:rPr>
      <w:rFonts w:ascii="Angsana New" w:hAnsi="Angsana New" w:cs="Angsana New"/>
      <w:bCs/>
    </w:rPr>
  </w:style>
  <w:style w:type="paragraph" w:styleId="Style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4:44:00Z</dcterms:created>
  <dc:creator>Home Used Only</dc:creator>
  <dc:description/>
  <cp:keywords/>
  <dc:language>en-US</dc:language>
  <cp:lastModifiedBy>HomeUser</cp:lastModifiedBy>
  <cp:lastPrinted>2016-03-20T12:18:00Z</cp:lastPrinted>
  <dcterms:modified xsi:type="dcterms:W3CDTF">2017-03-28T06:56:00Z</dcterms:modified>
  <cp:revision>93</cp:revision>
  <dc:subject/>
  <dc:title>สภาพทั่วไปและข้อมูลพื้นฐานของ อบต</dc:title>
</cp:coreProperties>
</file>