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96545</wp:posOffset>
                </wp:positionV>
                <wp:extent cx="5359400" cy="971550"/>
                <wp:effectExtent l="31750" t="31750" r="3302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องค์การบริหารส่วนตำบลตะโละไกรทอ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.35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องค์การบริหารส่วนตำบลตะโละไกรทอง  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ติดตามได้ดำเนินการติดต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มินผลแผนพัฒนาขององค์กา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ตะโละไกรท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มีข้อเสนอแนะ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โครงการพัฒนาและก่อสร้างไม่เป็นไปตามแผนการดำเนินงาน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ทำให้เกิดความล่าช้า  มีการกันเงินเพื่อไปใช้จ่ายในปีงบประมาณหน้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าสัมพันธ์บางโครงการยังไม่ทั่วถึง ทำให้กลุ่มเป้าหมายไม่หลากหล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bookmarkStart w:id="0" w:name="_Hlk60836988"/>
      <w:r>
        <w:rPr>
          <w:rFonts w:ascii="TH SarabunIT๙" w:hAnsi="TH SarabunIT๙" w:cs="TH SarabunIT๙"/>
          <w:color w:val="000000"/>
        </w:rPr>
        <w:t>องค์การบริหารส่วนตำบลตะโละไกรทอง</w:t>
      </w:r>
      <w:bookmarkEnd w:id="0"/>
      <w:r>
        <w:rPr>
          <w:rFonts w:ascii="TH SarabunIT๙" w:hAnsi="TH SarabunIT๙" w:cs="TH SarabunIT๙"/>
          <w:color w:val="000000"/>
        </w:rPr>
        <w:t>ควรเร่งรัดเจ้าหน้าที่ที่เกี่ยวข้องดำเนินการให้อยู่ในกรอบเวลาที่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ำหนด เพื่อการติดตามประเมินผลโครงการสามารถเป็นไปตามแผนที่วางไว้ต่อไป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ตะโละไกรทองควรเพิ่มรูปแบบการประชาสัมพันธ์ให้มีความหลากหลาย  มีการแจ้งล่วงหน้าและเน้นย้ำการดำเนินโครงการก่อนการดำเนินการจริงอีกครั้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567"/>
      <w:pgNumType w:start="10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t>91</w:t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6:00Z</dcterms:created>
  <dc:creator>Master</dc:creator>
  <dc:description/>
  <cp:keywords/>
  <dc:language>en-US</dc:language>
  <cp:lastModifiedBy>NCS 2020</cp:lastModifiedBy>
  <cp:lastPrinted>2021-01-06T14:47:00Z</cp:lastPrinted>
  <dcterms:modified xsi:type="dcterms:W3CDTF">2021-01-06T08:06:00Z</dcterms:modified>
  <cp:revision>7</cp:revision>
  <dc:subject/>
  <dc:title>รายงานการประชุมคณะกรรมการพัฒนาเทศบาลตำบลบ้านเหลื่อม</dc:title>
</cp:coreProperties>
</file>